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à degli Studi "G. d'Annunzio" Chieti-Pescara</w:t>
        <w:br/>
        <w:t>Facoltà di Economia</w:t>
        <w:br/>
        <w:t>Corso di Laurea in Economia Informatica</w:t>
        <w:br/>
        <w:br/>
        <w:t>Tesi di Laurea: GESTIONE INFORMATIZZATA ATTREZZATURE E MATERIALI GASL</w:t>
        <w:br/>
        <w:t>Laureando: Alessandro Montebello</w:t>
        <w:br/>
        <w:t>Relatore: Prof. Stefano Bistarelli</w:t>
        <w:br/>
        <w:br/>
        <w:t>Il candidato ha fornito un supporto alle attività del gruppo assistenza sistemistica laboratori (GASL) realizzando una applicazione per la gestione del materiale contenuto nell’aula server.</w:t>
      </w:r>
    </w:p>
    <w:p>
      <w:pPr>
        <w:pStyle w:val="Normal"/>
        <w:rPr/>
      </w:pPr>
      <w:r>
        <w:rPr/>
      </w:r>
    </w:p>
    <w:p>
      <w:pPr>
        <w:pStyle w:val="Normal"/>
        <w:rPr/>
      </w:pPr>
      <w:r>
        <w:rPr/>
        <w:t>Dal punto di vista tecnico la tesi non risulta particolarmente difficile (si tratta di un progetto in PHP con accesso ad un database mysql, senza particolari difficoltà tecniche nascoste). La particolarità che val la pena di evidenziare è la metodologia di realizzazione che si avvicina a quella di un progetto reale.</w:t>
      </w:r>
    </w:p>
    <w:p>
      <w:pPr>
        <w:pStyle w:val="Normal"/>
        <w:rPr/>
      </w:pPr>
      <w:r>
        <w:rPr/>
      </w:r>
    </w:p>
    <w:p>
      <w:pPr>
        <w:pStyle w:val="Normal"/>
        <w:rPr/>
      </w:pPr>
      <w:r>
        <w:rPr/>
        <w:t>Il candidato ha effettuato interviste ai ragazzi componenti del GASL chiedendo quali erano le funzionalità necessarie nel programma, e la fase di analisi si è svolta con una serie di interviste e presentazione di prototipi, fino al raggiungimento delle piene funzionalità.</w:t>
      </w:r>
    </w:p>
    <w:p>
      <w:pPr>
        <w:pStyle w:val="Normal"/>
        <w:rPr/>
      </w:pPr>
      <w:r>
        <w:rPr/>
      </w:r>
    </w:p>
    <w:p>
      <w:pPr>
        <w:pStyle w:val="Normal"/>
        <w:rPr/>
      </w:pPr>
      <w:r>
        <w:rPr/>
        <w:t>Nella stesura della tesi lo studente ha dimostrato buone dosi di autonomia. Il risultato nel complesso sembra buono da meritare almeno 1 punto.</w:t>
      </w:r>
    </w:p>
    <w:p>
      <w:pPr>
        <w:pStyle w:val="Normal"/>
        <w:rPr/>
      </w:pPr>
      <w:r>
        <w:rPr/>
      </w:r>
    </w:p>
    <w:p>
      <w:pPr>
        <w:pStyle w:val="Normal"/>
        <w:rPr/>
      </w:pPr>
      <w:r>
        <w:rPr/>
      </w:r>
    </w:p>
    <w:p>
      <w:pPr>
        <w:pStyle w:val="Normal"/>
        <w:rPr/>
      </w:pPr>
      <w:r>
        <w:rPr/>
        <w:t>Prof. Stefano Bistarell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5:00Z</dcterms:created>
  <dc:creator>xx</dc:creator>
  <dc:description/>
  <cp:keywords/>
  <dc:language>en-US</dc:language>
  <cp:lastModifiedBy>xx</cp:lastModifiedBy>
  <dcterms:modified xsi:type="dcterms:W3CDTF">2006-07-13T09:15:00Z</dcterms:modified>
  <cp:revision>2</cp:revision>
  <dc:subject/>
  <dc:title>Università degli Studi "G</dc:title>
</cp:coreProperties>
</file>