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Luciano D’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ettore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tt. Antonio Dand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ra, 21 Gennaio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Richiesta informazioni dislocazione uffici per Tesi di lau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</w:rPr>
        <w:t>Egregio Sig. Sindaco,</w:t>
      </w:r>
    </w:p>
    <w:p>
      <w:pPr>
        <w:pStyle w:val="Normal"/>
        <w:rPr>
          <w:rFonts w:cs="Arial"/>
        </w:rPr>
      </w:pPr>
      <w:r>
        <w:rPr>
          <w:rFonts w:cs="Arial"/>
        </w:rPr>
        <w:t>Egregio Direttore Generale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crivo per chiedere la Vostra collaborazione nel fornire alcune informazioni necessarie alla mia tesista Sonia Di Sario per la stesura della sua tesi di laurea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La tesista sta sviluppando un ipotetico progetto di connettività wireless per la città pescarese e necessità di conoscere l’ubicazione degli uffici comunali e pubblici di interesse della città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ali informazioni sono necessarie per una corretta pianificazione della dislocazione dei dispositivi trasmessivi wireles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/>
        </w:rPr>
        <w:t>In attesa di ricevere un Vostro riscontro, invio i miei più cordiali saluti,</w:t>
      </w:r>
    </w:p>
    <w:p>
      <w:pPr>
        <w:pStyle w:val="Normal"/>
        <w:ind w:left="4956"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rPr/>
      </w:pPr>
      <w:r>
        <w:rPr>
          <w:rFonts w:cs="Arial"/>
        </w:rPr>
        <w:t>Prof. Stefano Bistarelli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(Docente del corso Reti di calcolatori e Sicurezz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29:00Z</dcterms:created>
  <dc:creator>Stefano Bistarelli</dc:creator>
  <dc:description/>
  <cp:keywords/>
  <dc:language>en-US</dc:language>
  <cp:lastModifiedBy>Stefano Bistarelli</cp:lastModifiedBy>
  <dcterms:modified xsi:type="dcterms:W3CDTF">2005-01-21T14:16:00Z</dcterms:modified>
  <cp:revision>8</cp:revision>
  <dc:subject/>
  <dc:title>Egregio Assessore,</dc:title>
</cp:coreProperties>
</file>