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à degli studi di Pisa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coltà di Scienze Matematiche Fisiche e Natural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rso di Laurea Specialistica in Tecnologie Informatich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1095375" cy="97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7" r="-3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itolo della tesi di laurea: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Implementazione di un nuovo algoritmo di fingerprint 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matching e sua integrazione in ambiente smart card</w:t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16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Relatori: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tt. Stefano Bistarelli                                     ………………………………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tt.ssa Anna Tonazzini                                 ………………………………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didato: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40" w:leader="none"/>
          <w:tab w:val="left" w:pos="486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Francesco Santini                                            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no accademico 2002/2003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isa 12/12/200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  <w:t>Articolo 1</w:t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</w:r>
    </w:p>
    <w:p>
      <w:pPr>
        <w:pStyle w:val="Normal"/>
        <w:ind w:right="2078" w:hanging="0"/>
        <w:rPr/>
      </w:pPr>
      <w:r>
        <w:rPr/>
        <w:t>Tutti gli esseri umani nascono liberi ed eguali in dignità e diritti. Essi sono dotati di ragione di coscienza e devono agire gli uni verso gli altri in spirito di fratellanza.</w:t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  <w:t>Articolo 9</w:t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</w:r>
    </w:p>
    <w:p>
      <w:pPr>
        <w:pStyle w:val="Normal"/>
        <w:ind w:right="2078" w:hanging="0"/>
        <w:rPr/>
      </w:pPr>
      <w:r>
        <w:rPr/>
        <w:t>Nessun individuo potrà essere arbitrariamente arrestato, detenuto o esiliato.</w:t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  <w:t>Articolo 19</w:t>
      </w:r>
    </w:p>
    <w:p>
      <w:pPr>
        <w:pStyle w:val="Normal"/>
        <w:ind w:right="2078" w:hanging="0"/>
        <w:rPr>
          <w:i/>
          <w:i/>
        </w:rPr>
      </w:pPr>
      <w:r>
        <w:rPr>
          <w:i/>
        </w:rPr>
      </w:r>
    </w:p>
    <w:p>
      <w:pPr>
        <w:pStyle w:val="Normal"/>
        <w:ind w:right="2078" w:hanging="0"/>
        <w:rPr/>
      </w:pPr>
      <w:r>
        <w:rPr/>
        <w:t>Ogni individuo ha il diritto alla libertà di opinione e di espressione, incluso il diritto di non essere molestato per la propria opinione e quello di cercare, ricevere e diffondere informazioni e idee attraverso ogni mezzo e senza riguardo a frontiere.</w:t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ind w:right="207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ichiarazione Universale dei Diritti dell'Uomo,</w:t>
      </w:r>
    </w:p>
    <w:p>
      <w:pPr>
        <w:pStyle w:val="Normal"/>
        <w:rPr>
          <w:i/>
          <w:i/>
        </w:rPr>
      </w:pPr>
      <w:r>
        <w:rPr>
          <w:i/>
        </w:rPr>
        <w:t>dall'Assemblea Generale delle Nazioni Unite il 10 Dicembre 194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8:48:00Z</dcterms:created>
  <dc:creator>safran</dc:creator>
  <dc:description/>
  <dc:language>en-US</dc:language>
  <cp:lastModifiedBy>Stefano Bistarelli</cp:lastModifiedBy>
  <dcterms:modified xsi:type="dcterms:W3CDTF">2003-11-25T08:48:00Z</dcterms:modified>
  <cp:revision>2</cp:revision>
  <dc:subject/>
  <dc:title>Università degli studi di Pisa</dc:title>
</cp:coreProperties>
</file>