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stonormale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Appendice C: listato del codice sorgente dell’applicazione su PC.</w:t>
      </w:r>
    </w:p>
    <w:p>
      <w:pPr>
        <w:pStyle w:val="Testonormal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stonormal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stonormal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stonormal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stonormale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Testonormale"/>
        <w:rPr/>
      </w:pPr>
      <w:r>
        <w:rPr>
          <w:rFonts w:cs="Georgia" w:ascii="Georgia" w:hAnsi="Georgia"/>
          <w:sz w:val="36"/>
          <w:szCs w:val="36"/>
          <w:lang w:val="en-GB"/>
        </w:rPr>
        <w:t>C.1</w:t>
        <w:tab/>
        <w:t>Package algMinInformation.</w:t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gMinutia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2 ottobre 2002, 11.2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algMin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Type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SuperClass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NeighborList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inherits from &lt;code&gt;minutiaeSuperClasses.MinutiaSuperClas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/code&gt;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Represents minutia obtained after converting from &lt;i&gt;MINDTCT&lt;/i&gt; text fi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Minutia extends Minutia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type (bifurcation, ridge-ending....). 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e &lt;code&gt;algMinInformation.AlgMinutiaType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AlgMinutiaType typ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neighbor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AlgNeighborList ft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Alg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Throwed after failing in minutia neighbor lis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crea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(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fts= new AlgNeighbor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Error creating neighbor list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direction angle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XPos Minutia direction angle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If it is a not valid direction angle (e.g. les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than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Direction(float newDirection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verted from MINDTCT angle form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Direction &lt; -360.0) || (newDirection &gt; 360.0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Direction angle out of range [-360..360]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(" + newDirection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direction= newDirection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minutia new type. (e.g. "BIF", "RIG"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Type Minutia type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MinType(AlgMinutiaType new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ype= newTyp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nserts neighbor passed in minutia neighbor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t Neighbor to b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AlgNeighbor(AlgNeighbor f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ts.add(f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neighbor passed in minutia neighbor list. Neighbor list i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ordere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e method &lt;code&gt;addOrdered&lt;/code&gt; in &lt;code&gt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lgMinInformation.AlgNeighborList 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t Neighbor to be inserte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If this method fails to add a minutia to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list ordered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OrderedAlgNeighbor(AlgNeighbor ft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ts.addOrdered(f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Error adding ordered to list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&lt;code&gt;minutiaeInformation.AlgMinutiaType&lt;/code&gt; minutia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Minutia typ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Type get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typ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from passed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ndex Index of neighbor requested (from zero to &lt;i&gt;size - 1&lt;/i&gt;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Returns neighbor &lt;code&gt;index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If this method fail to get minutia at th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index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 get(int index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fts.get(index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Error getting element from list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minutia neighbor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his minutia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List getAlgNeighborLi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ft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on &lt;code&gt;System.out&lt;/code&gt; minutia and its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If fails to scan th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(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Matching Algorithm minutia identifier 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i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t- x position = " + this.xPos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y position = " + this.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angle = " + this.directio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type = " + this.type.getMinTypeString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t- reliability = " + this.reliability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= this.fts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Minutia has " + s + " neighbo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Neighbor rifAlgNeighbo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ifAlgNeighbor= (AlgNeighbor) (this.fts.get(i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xception(nl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}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 xml:space="preserve">System.out.println("\t\t- " +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   </w:t>
      </w:r>
      <w:r>
        <w:rPr>
          <w:lang w:val="de-DE"/>
        </w:rPr>
        <w:t xml:space="preserve">rifAlgNeighbor.stringRappresentation()); 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}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}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</w:t>
      </w:r>
      <w:r>
        <w:rPr>
          <w:lang w:val="de-DE"/>
        </w:rPr>
        <w:t>}</w:t>
      </w:r>
    </w:p>
    <w:p>
      <w:pPr>
        <w:pStyle w:val="Testonormale"/>
        <w:rPr>
          <w:lang w:val="de-DE"/>
        </w:rPr>
      </w:pPr>
      <w:r>
        <w:rPr>
          <w:lang w:val="de-DE"/>
        </w:rPr>
        <w:t>/*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*  AlgMinutiaType.java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*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>*  Created on 12 ottobre 2002, 19.36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algMin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TypeSuperClass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Type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Class extended from &lt;code&gt;minutiaeSuperClasses.MinTypeSuperClass&lt;/code&gt;.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* Represents minutia type for algorithm compatible minutiae.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MinutiaType extends MinType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AlgMinTyp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typeString String representing minutia type: can be &lt;i&gt;"BIF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"RIG"&lt;/i&gt; or &lt;i&gt;"NO TYPE"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TypeException If passed string is not one of those abov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Type(String typeString) throws MinTyp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ypeString.equalsIgnoreCase(super.bif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typ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ypeString.equalsIgnoreCase(super.ridgeEnding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uper.type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TypeException("Minutia Type not allowed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type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true if type is bifurcation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anotherMinType Other minutia for the comparis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is a "BIF" type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equalType(AlgMinutiaType anotherMin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super.type == anotherMinType.getMinTyp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 xml:space="preserve">}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/>
      </w:pPr>
      <w:r>
        <w:rPr/>
        <w:t>/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AlgMinutiaeList.jav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reated on 12 ottobre 2002, 11.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algMin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ListSuperClass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minutiae list converted from &lt;i&gt;MINDTCT&lt;/i&gt; text file in 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new format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tended from &lt;code&gt;minutiaeSuperClasses.MinutiaeListSuperClass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MinutiaeList extends MinutiaList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 distance between central minutia and its neighbors in this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maxNeighDistanc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imum ridge count value in this list between a minutia and it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maxRidgeCoun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AlgMinutiae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fails to create a new list (e.g error i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new java.util.Vector parameter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eList(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list= new Vector(super.initialCapacity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super.capacityIncrem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llegalArgumentException i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Error creating vector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ia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 a new minutia to this minutiae lis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@param min Minutia to insert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(AlgMinutia am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list.add(am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elementNumbe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a list with the first &lt;code&gt;listSize&lt;/code&gt; minutiae ordered b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liability. Parameter n is now set to 20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istSize Number of minutiae in new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A new list containing the first n minutiae ordered before b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reliability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Throwed after failing to cut the list (e.g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error manipulating input list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eList cutByReliability(int listSize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listSize &lt;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Error on input parameter: must be 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0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ize of returned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rMinNumber= listSiz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= super.list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this list if contains less minutiae than paramete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"listSize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ize &lt;= listSiz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thi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MinutiaeList returnList= new AlgMinutiaeLis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List.setMaxNeighDistance(this.getMaxNeighDistanc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ml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List.setMaxRidgeCount(this.getMaxRidgeCoun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ml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cannig all this list to order by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ize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 tempMin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Min= (AlgMinutia) (this.get(i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"Error ordering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using reliability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aioob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extracted minutiae in new list ordering by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List.insertOrdered(tempMi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"Error inserting minutia in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ordered by reliability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hanging new list minutiae Identifi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short i= 0; i &lt; rMinNumber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List.get(i).setId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(MinutiaException m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Taking first rMinNumber minutiae of the list removing other minutia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while (returnList.size() &gt; rMinNumber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List.removeElementAt(rMinNumb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Error removing element in positio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" + rMinNumber + " : \n\t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urn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moves minutia in position &lt;i&gt;i&lt;/i&gt; from this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 Index of minutia to be remov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falis to remove minutia from the list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error on list index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void removeElementAt(int i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list.removeElementAt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new minutia in the list, keeping the list ordered by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nsMin Minutia to be inserted in this lis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fails to scan minutiae list (error wit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array indexe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void insertOrdered(AlgMinutia insMin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i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= super.list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canning the list to find correct positio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while (i &lt; size)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AlgMinutia tempMin= null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tempMin= (AlgMinutia) (super.list.get(i)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aioob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tempMin.getReliability() &lt; insMin.getReliability(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else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dding list in correct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list.add(i, insMi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aioob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s minutia in position index from this minutia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ndex Index of minutia reques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in position index from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ListException Error getting minutia from list (e.g. index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out of bound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 get(int index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Minutia re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= (AlgMinutia) (super.list.get(index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Error getting " + index + "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this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fails to print list (e.g. error scanning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list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(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= super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In the list there are " + size + " minutiae.\n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AlgMinutia rifMin= null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for (int i= 0; i &lt; size; i++) {           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rifMin= (AlgMinutia) (super.list.get(i)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"Error getting " + i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ifMin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"Error printing minutia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rifMin.getId() + "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out.println(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ax distance between central minutia and its neighbor in thi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aximum distance between central minutia and its neighbor in thi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MaxNeighDistanc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maxNeighDistanc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aximum ridge count distance between a minutia and its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aximum ridge cou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MaxRidgeCoun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maxRidgeCoun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max distance between central minutia and its neighbor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MaxDistance Maximum distance between central minutia and it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neighbor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new max distance is invalid (less tha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zero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MaxNeighDistance(float newMaxDistance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MaxDistance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Max distance between centra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minutia and its neighbor can't b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less than zero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xNeighDistance= newMaxDistance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maximum ridge count distance between a minutia and its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axRC Maximum ridge cou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new maximum ridge count is invalid (les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than zero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MaxRidgeCount(short maxRC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maxRC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Max ridge count betwee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can't be less than zero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xRidgeCount= maxRC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gNeighbo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9 ottobre 2002, 16.5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algMinInforma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SuperClass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neighbor converted from &lt;i&gt;MINDTCT&lt;/i&gt; text file in a new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ormat.&lt;p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Extended from abstract class in &lt;code&gt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 minutiaeSuperClasses.NeighborSuperClass &lt;/code&gt;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Neighbor extends Neighbor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eighbor (minutia) identifi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id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uclidean distance between neighbor and its central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distanc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ngle between line connecting neighbor and its central minutia a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eighbor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float distanceRelativeAngle= 0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Difference between neighbor direction angle and its central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relativeRidgeAngl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itional featu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fifthFeatur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Alg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AlgNeighbor with passed paramete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Id Neighbor identifier of new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Distance Euclidean distance of new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DistanceRelativeAngle Distance relative angle of new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RelativeAngle Relative angle of new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RidgeCount Ridge count of new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AlgNeighbor(short newId, float newDistance, floa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newDistanceRelativeAngle, short newRelativeAngle, shor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newRidgeCoun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d= newI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= newDistan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= newDistanceRelativeAngl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RidgeAngle= newRelativeAngl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= newRidgeCoun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thods to get field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identifier for this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Id Neighbor identifier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rException If it is a not valid identifier (e.g. less tha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Id(short newId) throws 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Id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Exception("Negative minutia identification numbe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(" + newId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id= newI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euclidean distance between this neighbor and it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entral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Distance New euclidean distance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Exception If it is a not valid euclidean distance (e.g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less than zero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Distance(float newDistance) throws 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Distance &lt;= 0.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Exception("Distance between minutia not valid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newDistance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= newDistan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trols and sets angle between line connecting neighbor and its centra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and neighbor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DistanceRelativeAngle New distance-relative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rException If it is a not valid distance relative ang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(e.g. less than -360 or above 360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DistanceRelativeAngle(float newDistanceRelativeAngle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DistanceRelativeAngle &lt; -360.0) || (newDistanceRelativeAngle 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360.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Exception("Distance-relative angle not valid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newDistanceRelativeAngle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= newDistanceRelativeAngl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trols and sets difference between neighbor direction angle and it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entral minutia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RelativeAngle New distance relative angle to be set.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rException If it is a not valid relative ang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(e.g. less than -360 or above 360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RelativeAngle(float newRelativeAngle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RelativeAngle &lt; -360.0) || (newRelativeAngle &gt; 360.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Exception("Relative angle not valid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newRelativeAngle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RidgeAngle= newRelativeAngl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thods to get field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identifi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identifi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I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i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euclidean distance from central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euclidean dist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Distanc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distanc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ngle between line connecting neighbor and its central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nd neighbor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distance relative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DistanceRelativeAngl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distanceRelativeAngl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ifference between neighbor direction angle and its central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relative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RelativeAngl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relativeRidgeAngl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a text representation of this neighbo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String representation of this neighbo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stringRappresentation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retString= new String("id = " + this.id + " , distance =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 xml:space="preserve">this.distance + " , distance-relative ang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= " + this.distanceRelativeAngle + " 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 xml:space="preserve">relative angle = "+this.relativeRidgeAngle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+ " , ridge count = " + this.ridgeCount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return (retString);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gNeighborLis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2 ottobre 2002, 11.0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algMin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SuperClass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lass representing minutia neighbor  list converted from &lt;i&gt;MINDTCT&lt;/i&gt; tex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ile in a new format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Extended from &lt;code&gt;minutiaeSuperClasses.MinutiaeListSuperClass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NeighborList extends NeighborList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AlgNeighbor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ListException If fails to create a new list (e.g error i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new java.util.Vector parameter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List() throws Neighbor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list= new Vector(super.initialCapacity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super.capacityIncrem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llegalArgumentException i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ListException("Error creating vector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ia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 a new neighbor to this minutia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t Neighbor to inser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(AlgNeighbor f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list.add(f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elementNumbe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neighbor in neighborlist keeping distance-relative angl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order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eighbor with lower distance-relative angle are in first positions: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creasing ord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t Neighbor to b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rListException If fails to insert neighbor (e.g. err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scanning the list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Ordered(AlgNeighbor ft) throws Neighbor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= super.elementNumb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ize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Neighbor f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fTemp= (AlgNeighbor) (super.list.get(i));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NeighborListException("Error getting " + i + "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ft.getDistanceRelativeAngle()) &l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(fTemp.getDistanceRelativeAngle())) {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/>
        <w:t>super.list.add(i, ft);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>return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even if list is emp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st.add(f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s neighbor in position index from this minutia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ndex Index of neighbor reques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in position index from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ListException Error getting neighbor from list (e.g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index out of bound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 get(int index) throws Neighbor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Neighbor re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= (AlgNeighbor) (this.list.get(index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ListException("Error getting " + index + "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fr-FR"/>
        </w:rPr>
        <w:t>element: \n\t" +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re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list siz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umber of element in th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siz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super.list.siz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2</w:t>
        <w:tab/>
        <w:t>Package algParsing.</w:t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gNeighborPars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5 ottobre 2002, 18.5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alg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NoSuchElemen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Neighb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Helps &lt;code&gt;AlgParser.parse&lt;/code&gt; parsing a string containing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information. Exactly, method &lt;code&gt;parse&lt;/code&gt; of this class, parses 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minutia neighbor. Text format parsed by this class is created from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i&gt;FinMatchWriter&lt;/i&gt; application starting from a &lt;i&gt;MINDTCT&lt;/i&gt; fil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NeighborPars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ring used to separate information fields ":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= ":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java.util.StringTokenizer used in pars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ringTokenizer neighborTokenize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to be filled with its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AlgMinutia min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AlgNeighborParse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StringTokenizer &lt;code&gt;StringTokenizer&lt;/code&gt; created by &lt;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AlgParser.parse&lt;/code&gt;: contains tokenized lin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from input stream.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newMin &lt;code&gt;Minutia&lt;/code&gt; the parser is going to insert in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AlgParserException Throwed if it fails to parse a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Parser(StringTokenizer newStringTokenizer, Alg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newMin) throws Alg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StringTokenizer == null) || (newMin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Null input parameter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Tokenizer= newStringTokeniz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in= newMi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arses one neighbor substr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AlgParserException Throwed after failing to parse text file (e.g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invalid data format in text file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arse() throws Alg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Neighbor newF= new AlgNeighb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neighbor 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id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id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d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lgParserException("Invalid number format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oken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d= id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Unexpected line 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id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F.setId(i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Error setting id at neighbor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id + ": \n\t" + 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ontrolling separ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.equalsIgnoreCase(neighbor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Missing separator " + this.se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" at neighbor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Unexpected line termination 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 xml:space="preserve">neighbor " + id + "."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euclidean distance between minutia and this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distanc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distanc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istance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lgParserException("Invalid number format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oken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istance= distanceTemp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Unexpected line 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euclidean distance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F.setDistance(distanc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Error at neighbor " + id +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setting neighbor euclidea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 xml:space="preserve">distance: " + distance + "\n\t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n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ontrolling separ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.equalsIgnoreCase(neighbor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Missing separator " + this.se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" at neighbor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Unexpected line termination 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neighbor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distance-relatice angle between minutia and thi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distanceRelative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distanceRelativeAngl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istanceRelativeAngle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lgParserException("Invalid number format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oken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istanceRelativeAngle= distanceRelativeAngleTemp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Unexpected line 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distance-relative angle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F.setDistanceRelativeAngle(distanceRelativeAngl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Error at neighbor " + id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setting neighbor distance-relativ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 xml:space="preserve">angle: " + distanceRelativeAngl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"\n\t" + 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.equalsIgnoreCase(neighbor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Missing separator " + this.sep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" at neighbor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Unexpected line termination 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neighbor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relative angle between minutia and this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relative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relativeAngl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relativeAngle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lgParserException("Invalid number format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oken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lativeAngle= relativeAngle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Unexpected line 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relative angle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F.setRelativeAngle(relativeAngl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Error at neighbor " + id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setting neighbor relative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count: " + relativeAngle + "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.equalsIgnoreCase(neighbor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lgParserException("Missing separator " + this.sep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" at neighbor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Unexpected line termination 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neighbor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Ridge count between minuita and this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ridgeCoun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ridgeCount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ridgeCount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oken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}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idgeCount= ridgeCount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Unexpected line 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ridge count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F.setRidgeCount(ridgeCou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Error at neighbor " + id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 xml:space="preserve">setting neighbor ridge count: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ridgeCount + "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Unexpected no more token error: \n\t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+ ns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new neighbor in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.addAlgNeighbor(newF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gPars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5 ottobre 2002, 16.1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alg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BufferedRead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FileRead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IO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NoSuchElemen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MinutiaeList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Type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Type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Method &lt;code&gt;parse&lt;/code&gt; of this class parses a file containing tex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formation for matching algorithm. You can write this type of file using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* &lt;i&gt;FinMatchWriter&lt;/i&gt;.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Pars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ring used to separate information fields ":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= ":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AlgParse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Pars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Parses minutia from a file containing information needed by match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lgorithm. This type of file is &lt;i&gt;FinMatch&lt;/i&gt; inpu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r &lt;code&gt;FileReader&lt;/code&gt; for the file to be pars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ist minutiae list: method &lt;code&gt;AlgParser.parse&lt;/code&gt; put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here founded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AlgParserException If it fails to parse a line (e.g. invali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forma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arse(FileReader fr, AlgMinutiaeList list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Alg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hanging input read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fferedReader br= new BufferedReader(f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ading line after lin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line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Line= 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fr == null) || (list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Null input parameter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ineString= br.readLin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OException io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Error reading " + countLine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lin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ading global information about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tringTokenizer initialLineTokenizer= new StringTokenizer(lineString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    </w:t>
      </w:r>
      <w:r>
        <w:rPr>
          <w:lang w:val="en-GB"/>
        </w:rPr>
        <w:t>":", tru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ading max distance between central minutia and its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maxNeighDistanc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initial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maxNeighDistanc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okenString= initial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axNeighDistance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tokenString + ") at line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countLin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maxNeighDistance= maxNeighDistanceTemp.shortValue();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Unexpected " + countLine + " lin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max distance between central minutia and its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ist.setMaxNeighDistance(maxNeighDistanc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Error setting minutia maximum x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fr-FR"/>
        </w:rPr>
        <w:t>position: \n\t" + ml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ontrolling separ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initial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! this.sep.equalsIgnoreCase(initial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Missing separator " + this.sep +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after maximum x position at line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+ countLin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lgParserException("Unexpected line termination  at line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 xml:space="preserve">+ countLine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ading minutia max ridge count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maxRidgeCoun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initial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maxRidgeCount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okenString= initial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axRidgeCount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tokenString + ") at line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countLin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maxRidgeCount= maxRidgeCountTemp.shortValue();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Unexpected " + countLine + " lin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 xml:space="preserve">termination.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max ridge cou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ist.setMaxRidgeCount(maxRidgeCou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Error setting minutia maximum ridg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count: \n\t" 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ontrolling separ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initial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! this.sep.equalsIgnoreCase(initial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Missing separator " + this.sep +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after maximum y position at line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+ countLin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Unexpected line termination  at line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+ countLin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countLine++;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ineString= br.readLin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OException io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lgParserException("Error reading " + countLine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lin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lineString != null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kenizer lineTokenizer= new StringTokenizer(lineString, ":"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tru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reates a new empty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>AlgMinutia min= null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min= new AlgMinutia(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Error creating new minutia: \n\t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+ 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trieving minutia identific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id= 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hort id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d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token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d= id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if (id != list.size(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Error on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identification number: no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a sequence (" + id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line " + countLin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id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.setId(i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xception a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Error setting id at minutia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+ id + "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a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Controlling separa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! this.sep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Missing separator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this.sep + " at minutia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at minutia " + id + "."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trieving minutia x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xPo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hort xPo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xPos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okenString + ") at minutia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xPos= xPos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else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.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x position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.setXPos(x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Error setting x position at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fr-FR"/>
        </w:rPr>
        <w:t>minutia " + id + ": " + xPos +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</w:t>
      </w:r>
      <w:r>
        <w:rPr>
          <w:lang w:val="fr-FR"/>
        </w:rPr>
        <w:t>"\n\t" + m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troll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! this.sep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Missing separator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this.sep + " at minutia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lg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trieving minutia y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yPo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hort yPo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yPos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tokenString + ") at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yPos= yPos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."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y position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.setYPos(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Error setting y position 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: " + y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"\n\t" + 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troll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! this.sep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Missing separator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this.sep + " at minutia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."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trieving minutia direction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direction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loat direction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irection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tokenString + ") at minuti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irection= directionTemp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Inserting direction angle in minutia fiel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.setDirection(directio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Error setting direction at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fr-FR"/>
        </w:rPr>
        <w:t xml:space="preserve">" + id + ": " + direction + "\n\t"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</w:t>
      </w:r>
      <w:r>
        <w:rPr>
          <w:lang w:val="fr-FR"/>
        </w:rPr>
        <w:t>+ m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troll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! this.sep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AlgParserException("Missing separator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this.sep + " at minutia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id + "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."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trieving minutia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reliability= 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loat reliability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ring tokenString= null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reliabilityTemp= new Float(tokenStrin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tokenString + ") at minuti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reliability= reliabilityTemp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reliability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.setReliability(reliabilit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Error setting reliability 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: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reliability + "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troll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! this.sep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AlgParserException("Missing separator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this.sep + " at minutia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id + "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" + id + ".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trieving minutia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lgMinutiaType minTyp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lineTokenizer.hasMoreTokens()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ring type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minTypeTemp= new AlgMinutiaType(typeStrin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inTypeException mt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AlgParserException("Error on minutia " + id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" setting minutia type: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typeString + "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mt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lg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type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MinType(minTypeTem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Neighbors parsing: continues until there are no mor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neighbors to par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nNeigh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lineTokenizer.hasMoreTokens()) {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NeighborParser anp= new AlgNeighborParse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(lineTokenizer, min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o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nNeigh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! this.sep.equalsIgnoreC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throw new AlgParserException("Missing separa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lang w:val="en-GB"/>
        </w:rPr>
        <w:t>" + this.sep + " 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minutia " + id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".");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anp.parse();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} while (lineTokenizer.hasMoreTokens());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AlgParserException a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AlgParserException("Error parsing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countLine + "line a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neighbor in position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nNeigh + "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ap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lgParserException("Unexpected no more token error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\n\t" + ns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created minutia in th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list.add(min);                      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ading another lin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lineString= br.readLin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IOException io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lgParserException("Error reading " + countLine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lin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// end of whi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// end of method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// end of clas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gPars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5 ottobre 2002, 16.1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alg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&lt;code&gt;AlgNeighborParser&lt;/code&gt; an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* &lt;code&gt;AlgParser&lt;/code&gt;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lgPars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AlgParserException&lt;/code&gt; without detai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Pars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structs an instance of &lt;code&gt;AlgParserException&lt;/code&gt; with th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pecifi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Pars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/>
      </w:pPr>
      <w:r>
        <w:rPr>
          <w:rFonts w:cs="Georgia" w:ascii="Georgia" w:hAnsi="Georgia"/>
          <w:sz w:val="36"/>
          <w:szCs w:val="36"/>
          <w:lang w:val="en-GB"/>
        </w:rPr>
        <w:t>C.3</w:t>
        <w:tab/>
        <w:t>Package matching.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>C.3.1 Package graph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ipartiteGraph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0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</w:t>
      </w:r>
      <w:r>
        <w:rPr/>
        <w:t>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HashMap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represents a directed bipartite graph. Each node is intended t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represent a minutia in minutia graph case, or a neighbor in neighb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 assigning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phas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BipartiteGraph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otal number of nodes in this bipartite graph: first set cardinality plu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cond set cardinality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nodeNumber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rst node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nNumberFirstSe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cond node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nNumberSecondSe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Data structure to collect forward star for all node in this biparti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raph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HashMap fstar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oad factor for HashMap data struct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static final float loadFactor= (float) 0.75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Graph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card1 Carinality of first nod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card1 Carinality of second nod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BipartiteGraphException If fail to create the graph (e.g. 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cardinality below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ipartiteGraph(int card1, int card2) throws BipartiteGraph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card1 &gt; 0) &amp;&amp; (card2 &gt; 0) /*&amp;&amp; (card1 &lt;= card2)*/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nNumberFirstSet= card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nNumberSecondSet= card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nodeNumber= card1 + card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el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BipartiteGraphException("Number of node in the biparti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graph not admitted (" + card1 + "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+ card2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is.fstars= new HashMap(this.nodeNumber, loadFactor);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llegalArgumentException i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BipartiteGraphException("Unexpected error creating forward </w:t>
      </w:r>
    </w:p>
    <w:p>
      <w:pPr>
        <w:pStyle w:val="Testonormale"/>
        <w:rPr>
          <w:lang w:val="de-DE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de-DE"/>
        </w:rPr>
        <w:t xml:space="preserve">star Vector: \n\t" +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  </w:t>
      </w:r>
      <w:r>
        <w:rPr>
          <w:lang w:val="de-DE"/>
        </w:rPr>
        <w:t>ia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first node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First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FirstSetNodeNumb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NumberFirstSe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second node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Second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SecondSetNodeNumb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NumberSecondSe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 a forward star of a node in this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ourceNodeKey Source node identifier of the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s Forward star to insert in th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BipartiteGraphException If fails to insert forward star (e.g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void addForwardStar(int sourceNodeKey, ForwardStar fs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BipartiteGraph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sourceNodeKey &lt; 0) || (sourceNodeKey &gt;= this.nod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BipartiteGraphException("Node not in the graph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sourceNodeKey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sourceNodeKe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bject returnObject= this.fstars.put(key, f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eturnObject !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</w:t>
      </w:r>
      <w:r>
        <w:rPr>
          <w:lang w:val="en-GB"/>
        </w:rPr>
        <w:t xml:space="preserve">throw new BipartiteGraphException("Forward star of node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sourceNodeKey + " already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this graph");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node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ourceNodeKey Node id identifying the source of returned forwar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ForwardStar of the n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BipartiteGraphException If fails to return fs (e.g. passed nod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      not present in this graph).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orwardStar getForwardStar(int sourceNodeKey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BipartiteGraph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sourceNodeKey &lt; 0) || (sourceNodeKey &gt;= this.nod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BipartiteGraphException("Forward star not in the graph (f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+ sourceNodeKey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sourceNodeKe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wardStar returnForwardStar= (ForwardStar) (this.fstars.get(key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eturnForwardStar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BipartiteGraphException("Null or no forward star in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graph (fs " + sourceNodeKey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returnForwardSta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umber of node in this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umber of node in this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NodeNumb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odeNumbe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 a node with identifier equal to number of node in th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eeded to insert super-root to create auxiliary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Identifier of inserted n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addNod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odeNumbe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odeNumber - 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moves the node in last positi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removeNod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odeNumber--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th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int size1= this.fstars.size()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j= 0; j &lt; size1; j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key= new Integer(j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wardStar fs= (ForwardStar) (this.fstars.get(key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fs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out.println("Null or no forward star in position " + j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" in the graph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size2= fs.get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or (int i= 0; i &lt; size2; i++) {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 e= (Edge) (fs.getEdgeIterator().next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fr-FR"/>
        </w:rPr>
        <w:t>System.out.print("Source " + j + " - Dest " + e.getDest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EdgeCost ec= e.getCo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ystem.out.println(" - Edge cost " + ec.getEuclideanDistance()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" " + ec.getDistanceRelativeAngle() + "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ec.getRelativeAngl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out.println(" - Edge cost sum = " + ec.getSum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size2 &g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out.println("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");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ipartiteGraph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1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class &lt;code&gt;graph.Graph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BipartiteGraph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Graph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ipartiteGraph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GraphException&lt;/code&gt; with the specifi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ipartiteGraph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Edg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2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lass representing edge in graph. Destination id is an identifier o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destination node and cost is its cost, so edges have direction and weight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Edg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ource node i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private int source= -1;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Destination node id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dest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EdgeCost cos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Edge.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 xml:space="preserve">*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@param source Source node id.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@param destination Destination node id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* @param cost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EdgeException Null cost or destination id below zero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(int source, int destination, EdgeCost cost)throws EdgeException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destination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EdgeException("Impossible edge destination: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destination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ource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EdgeException("Impossible edge source: (" + source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cos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EdgeException("Null edge cost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cost= co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ource= sour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est= destinatio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destination node of this 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ination Destination node id for this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EdgeException If fail to set destination node (e.g. below zero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Dest(int destination) throws Edg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destination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EdgeException("Impossible edge destination: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 xml:space="preserve">destination + ")");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est= destinatio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source node of this 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ource Source node id for this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EdgeException If fail to set source node (e.g. below zero.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Source(int source) throws Edg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ource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EdgeException("Impossible edge source: (" + source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ource= sourc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destination node of this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Destination node i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De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de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source node of this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Source node i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Sourc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sourc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cost of this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 getCo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EdgeCos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ottobre 2002, 23.3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Represents cost for edges in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EdgeCost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edded to correct machine errors avoidin false megative cycles in SP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double epsilon= 4.94065645841246544e-324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uclidean distance of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euclideanDistanc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istance-relative angle compon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distanceRelativeAngl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lative angle between minutiae compon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relativeAngl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idge count difference between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ridgeCountDistanc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um of distances between all minutia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loat neighborDistanc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eight for euclideanDist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loat euclideanDistanceWeight= 215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eight for distanceRelative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loat distanceRelativeAngleWeight= 18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eight for relative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loat relativeAngleWeight= 922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eight for ridgeCountDist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loat ridgeCountDistanceWeight= 1743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eight for neighborDistan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loat neighborDistanceWeigh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um of the component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double sum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Edge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ed Euclidean distance component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ra Distance-relative angle component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ra Relative angle component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rc Ridge count differe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EdgeCostException If passed parameters are not valid (e.g.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bigger than 36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EdgeCost(float ed, float dra, float ra, float rc, float qf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EdgeCo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dra &lt; 0) || (dra &gt; 1) || (ra &lt; 0) || (ra &gt; 1) || (ed &lt; 0) || (ed 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</w:t>
      </w:r>
      <w:r>
        <w:rPr>
          <w:lang w:val="en-GB"/>
        </w:rPr>
        <w:t>1) || (rc &lt; 0) || (rc &gt; 1) || (qf &lt; 0) || (qf &gt; 1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 EdgeCostException("Not a valid cost for the edge (" + 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/>
        <w:t>+ ", " + dra + ", " + ra + ", " + rc +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</w:t>
      </w:r>
      <w:r>
        <w:rPr/>
        <w:t>", " + qf + ")");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his.euclideanDistance= ed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this.distanceRelativeAngle= dra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= ra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= rc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Distance= qf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sum= euclideanDistanceWeight * ed + distanceRelativeAngleWeight 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 xml:space="preserve">dra + relativeAngleWeight * ra + ridgeCountDistanceWeight * rc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+ neighborDistanceWeight * qf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vate constructor used by method &lt;code&gt;add&lt;/code&gt; of this class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ed Euclidean distance component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ra Distance-relative angle component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ra Relative angle component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um Sum field valu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EdgeCost(float ed, float dra, float ra, float rc, float qf, doubl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sum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uclideanDistance= e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= dra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= ra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= rc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Distance= q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sum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EdgeCost copying field values from passed 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therEdgeCost Copys filed values from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EdgeCostException If passed parameter is &lt;code&gt;null&lt;/code&gt;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(EdgeCost otherEdgeCost) throws EdgeCo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otherEdgeCos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 EdgeCostException("Null edge cost parameter pass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uclideanDistance= otherEdgeCost.getEuclidean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= otherEdgeCost.getDistance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= otherEdgeCost.get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= otherEdgeCost.getRidgeCount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Distance= otherEdgeCost.getNeighbor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otherEdgeCost.getSum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EdgeCost setting its field values to maximu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uclideanDistanc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Distanc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weight in the edge for euclidean distanc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weight New euclidean distanc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setEuclideanDistanceWeight(float weigh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uclideanDistanceWeight= weigh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weight in the edge for distance relative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weight New distance relative angl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setDistanceRelativeAngleWeight(float weigh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stanceRelativeAngleWeight= weigh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weight in the edge for relative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weight New relative angl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setRelativeAngleWeight(float weigh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lativeAngleWeight= weigh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weight in the edge for ridge cou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weight New ridge count weigh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setRidgeCountDistanceWeight(float weigh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idgeCountDistanceWeight= weigh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weight in the edge for neighbor distanc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weight New neighbor distanc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setNeighborDistanceWeight(float weigh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ighborDistanceWeight= weigh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euclidean distance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Euclidean distance component of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EuclideanDistanc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euclideanDistanc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distance-relative angle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Distance-relative angle component of this edge cos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DistanceRelativeAngl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distanceRelativeAngl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relative angle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Relative angle component of this edge cos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RelativeAngl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relativeAngl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ridge count distance fiel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Ridge count difference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RidgeCountDistanc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ridgeCountDistanc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distance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sum of distances between all minutia neighbor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NeighborDistanc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eighborDistanc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sum of three compon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Sum of this edge cost three componen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double getSum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sum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sum filed for this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Sum New sum filed valu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void setSum(double newSum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newSum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three component to a maximum and calulates their su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costLimi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uclideanDistance= 1000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= 720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= 720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= 1000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Distance= 1000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10000 + 7200 + 7200 + 10000 + 100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dds corrispondent component of two edge cost and creates a new edge co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 these valu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therEdgeCost Addend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Edge cost resultin from aad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 add(EdgeCost otherEdgeCo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temp1= this.euclideanDistanc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otherEdgeCost.getEuclidean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temp2= this.distanceRelativeAngl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otherEdgeCost.getDistance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temp3= this.relativeAngle + otherEdgeCost.get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temp4= this.ridgeCountDistanc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otherEdgeCost.getRidgeCount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uble temp5= this.sum + otherEdgeCost.getSum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temp6= this.neighborDistanc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otherEdgeCost.getNeighbor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EdgeCost returnEdgeCost= new EdgeCost(temp1, temp2, temp3, temp4, temp6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temp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urnEdg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ubtracts corrispondent component of two edge cost and creates a new edge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st with these valu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therEdgeCost Subtractor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Edge cost resultin from subtrac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ub (EdgeCost otherEdgeCo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stanceRelativeAngle-= otherEdgeCost.getDistance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uclideanDistance-= otherEdgeCost.getEuclidean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-= otherEdgeCost.get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-= otherEdgeCost.getRidgeCount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Distance-= otherEdgeCost.getNeighbor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-= otherEdgeCost.getSum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true if this edge cost is smaller than the passed o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therEdgeCost Other edge cost for comparis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code&gt;True&lt;/code&gt; if this edge cost is smaller, false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Smaller(EdgeCost otherEdgeCo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sum &lt; (otherEdgeCost.getSum() - epsilon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tru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fals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&lt;code&gt;true&lt;/code&gt; if this edge cost is greater than the pass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o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therEdgeCost Other edge cost for comparis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rue if this edge cost is greater, false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Greater(EdgeCost ec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sum &gt; ec.getSum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tru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fal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verts this cost: used in minimum cost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invertCo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-this.sum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s method  calculates the division between edge cost and number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dges of assignmnet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umberOfEdges number of edges in assignmn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EdgeCostException Raised if &lt;code&gt;numberOfEdges&lt;/code&gt; is le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than 0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mean (int numberOfEdges) throws EdgeCo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umberOfEdges &lt;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EdgeCostException ("Divisor can't be equal or less tha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0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uclideanDistance= (float)(this.euclideanDistance / numberOfEdge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distanceRelativeAngle= (float) (this.distanceRelativeAngle /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numberOfEdge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ativeAngle= (float) (this.relativeAngle / numberOfEdge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idgeCountDistance= (float)(this.ridgeCountDistance /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>numberOfEdge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um= (float) (this.sum / numberOfEdge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EdgeCost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ottobre 2002, 23.4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class &lt;code&gt;graph.EdgeCost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EdgeCost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EdgeCost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EdgeCost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Edge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3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class &lt;code&gt;graph.Edge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Edge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Edge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EdgeException&lt;/code&gt; with the specifi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orwardSta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3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HashMap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Collec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Iterator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represents forward star for a node in oriented graph. So contain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all the nodes directed from a node to other node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orwardSta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ata structure to collect nodes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HashMap hm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oad factor for HashMap data struct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static final float loadFactor= (float) 0.75;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dex for this source node of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sourceNode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ForwardSt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initialCapacity Initial capacity of &lt;code&gt;Hash Map&lt;/code&gt; used 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collect edg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ourceNode Source node index of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ForwardStarException If fail to create forward star (e.g. inval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source node index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ForwardStar(int initialCapacity, int sourceNode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ForwardSta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ourceNode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ForwardStarException("Invalid source node index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sourceNod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hm= new HashMap(initialCapacity, loadFacto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llegalArgumentException i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ForwardStarException("Error creating Hash Map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ia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ourceNode= sourceNod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an edge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e Edge to inser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ForwardStarException If fail to insert the edge (e.g. 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already in this forward star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insertEdge(Edge e) throws ForwardSta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e.getDes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bject returnObject= this.hm.put(key, 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eturnObject !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ForwardStarException("Destination node already present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this FS (" + e.getDest()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letes an edge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lIndex Destinatio node index of the edge to dele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ForwardStarException If fail to delete the edge (e.g. edge no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in this forward star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deleteEdgeByDest(int delIndex) throws ForwardSta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del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bject returnObject= hm.remove(ke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eturnObjec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ForwardStarException("Null or no destination Node found i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this FS (" + delIndex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 &lt;code&gt; true&lt;/code&gt; if edge is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earchIndex Destination node index of the edge to search in thi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f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&lt;code&gt;True&lt;/code&gt; if edge is in this forward star, fals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InByDest(int searchIndex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search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hm.containsKey(key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eturn (tru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fals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letes an edge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e Edge to dele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ForwardStarException If fail to delete the edge (e.g. edge no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in this forward star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deleteEdge(Edge e) throws ForwardSta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e.getDes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bject returnObject = this.hm.remove(ke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eturnObjec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ForwardStarException("Null or no such node in this forwar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star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&lt;code&gt;Iterator&lt;/code&gt; object to scan this forward star nod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code&gt;Iterator&lt;/code&gt; to scan the nodes as a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terator getEdgeIterato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ollection collectionView= this.hm.value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terator returnIterator= collectionView.iterato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urnIterato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arches for edge in this forward star starting from destination nod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dex of the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Index Destination node index of the edge to sear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Founded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ForwardStarException If fails to find the edge (e.g. edge is no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inside this forward star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 getEdgeByDest(int destIndex) throws ForwardSta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key= new Integer(dest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bject returnObject = this.hm.get(ke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eturnObjec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ForwardStarException("Null or no such node in this forwar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star (destination node " + destIndex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+ ") 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(Edge) (returnObject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umber of edges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umber of edges collected in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Siz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hm.siz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orwardSta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31 ottobre 2002, 19.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graph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class &lt;code&gt;graph.ForwardStar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orwardSta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ForwardStarException&lt;/code&gt; withou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orwardSta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ForwardStar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orwardSta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3.2 Package minCostAssigning.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  <w:lang w:val="en-GB"/>
        </w:rPr>
      </w:pPr>
      <w:r>
        <w:rPr>
          <w:rFonts w:cs="Georgia" w:ascii="Georgia" w:hAnsi="Georgia"/>
          <w:b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ssign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30 ottobre 2002, 0.4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minCostAssign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graph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shortestPathTree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implements assignment algorithm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akes auxiliary graph, runs SPT algorithm over it and invokes a chan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ssignment procedure passing found alternating-augmenting path. Assignment i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e maximum cardinality minimum cost o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ssign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Assign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ssign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ssigner method. Found a minimum cost assignment on bipartite pass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graph Method &lt;code&gt;assign&lt;/code&gt; finds a maximum cardinalit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minimum cost assignemnt on this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Data structure representing the found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AssignerException If fails to find an assignment (e.g. erro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manipulating the graph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Set assign(BipartiteGraph graph) throws Assign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irstSetSize= graph.getFirstSetNodeNumb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econdSetSize= graph.getSecondSetNodeNumb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dding super-root to make auxiliary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ewStartNode= graph.addNod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super-roo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wardStar startNodeForwardSta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rtNodeForwardStar= new ForwardStar(graph.getNodeNumber()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</w:t>
      </w:r>
      <w:r>
        <w:rPr>
          <w:lang w:val="en-GB"/>
        </w:rPr>
        <w:t>firstSetSiz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ssignerException("Error creating super-root forward star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\n\t" + fs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cost for super-root forward star edges: set to zero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EdgeCost startNodeEdgeCost= new EdgeCost(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edges in super-root forward star: one edge for each firs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 nod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firstSetSize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dge startNode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rtNodeEdge= new Edge(newStartNode, i, startNodeEdgeCo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Error creating super-root edge wi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fr-FR"/>
        </w:rPr>
        <w:t xml:space="preserve">destination " + i + ": \n\t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e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rtNodeForwardStar.insertEdge(startNodeEdg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Error inserting edge " + i + "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super-root forward star :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of inserting edges in super-root forward star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super-root forward star in graph obtaining auxiliary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graph.addForwardStar(newStartNode, startNodeForwardSta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ssignerException("Error inserting super-root forward star</w:t>
      </w:r>
    </w:p>
    <w:p>
      <w:pPr>
        <w:pStyle w:val="Testonormale"/>
        <w:rPr>
          <w:lang w:val="de-DE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de-DE"/>
        </w:rPr>
        <w:t xml:space="preserve">in bipartite graph :\n\t" +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</w:t>
      </w:r>
      <w:r>
        <w:rPr>
          <w:lang w:val="en-GB"/>
        </w:rPr>
        <w:t>bg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New number of node in graph after adding super-roo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odeNumber= newStartNode + 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data structure to represent the assignm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tchSet ms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s= new MatchSet(firstSetSize, secondSetSize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atchSetException m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ssignerException("Error creating data structure 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 xml:space="preserve">represent the assignmen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m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Number of loop iteration (to stop infinite loop caused by erro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i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cond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ssignmen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cond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i &gt; firstSetSiz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Not Expected error: too muc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iterations: " + 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reating Shortest Path Tree Finde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PT spt= new SP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Parent vector representing shortest path tre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nt p[] = new int[nodeNumber];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newMatchedNod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alculating SPT over auxiliary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MatchedNode= spt.calc(graph, newStartNode, p, ms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SPTException spt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AssignerException("Error calculating SPT at itera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" + i + "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spt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hecking if has been found alternating-augmenting pa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destination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wMatchedNode == -1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Exiting assignmen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Changing current assignment using alternating-augmenting pa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found by SP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s.changeMatch(graph, p, newStartNode, newMatchedNod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atchSetException m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AssignerException("Error changing the assignment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\n\t" + m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Exiting from assigning cycle if one of two set is completel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assign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(ms.getPairsNumber() == ms.getFirstSetCard()) ||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(ms.getPairsNumber() == ms.getSecondSetCard())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Exiting assignmen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 // End of assignment loop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all first set nodes are matched. In this softwa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onfiguration may not needed: throws exception for nodes with no arc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(low reliability nod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*if (ms.getPairsNumber() != ms.getFirstSetCard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ssignerException("Matched only " + ms.getPairsNumber(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"pairs");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found maximum cardinality minimum cost assignmen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m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ssign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30 ottobre 2002, 2.1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minCostAssign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methods in &lt;code&gt;minCostAssigning.Assigner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Assign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AssignerException&lt;/code&gt; without detai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ssign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Assigner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ssign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atchSe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30 ottobre 2002, 2.2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minCostAssign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graph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assignment data struct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atchSet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First node set cardinality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firstSetCard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cond node set cardinality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secondSetCard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lag representing tha a node is not assigned to anoth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notMatched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node pairs assign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pairsNumber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ssignment cost (total of edge costs in assignment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EdgeCost matchCos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ctor containing second set node identifiers, assigned to first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t: &lt;code&gt;matchFirstSet[h] = k&lt;/code&gt; means tha node &lt;i&gt;h&lt;/i&lt; in firs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 is assigned to node &lt;i&gt;k&lt;/i&gt; in second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[] matchFirstSe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Vector indicating if a node in second set is assigned: &lt;code&gt;true&lt;/cod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s assigned, &lt;code&gt;false&lt;/code&gt; is not assigned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matchedSecondSet[k] = true&lt;/code&gt; means that node &lt;i&gt;k&lt;/i&gt;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cond set is assigned with one node in first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boolean[] matchedSecondSet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sts of edges making the assignment: field &lt;code&gt;matchCost&lt;/code&gt; is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um of this edge cost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EdgeCost[] matchEdge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MatchSe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irstSetLength First node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econdSetLength Second node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atchSetException If fails to create assignment data structu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(e.graph. bad set carinality passed parameter)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MatchSet(int firstSetLength, int secondSet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atchSe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firstSetLength) &lt;= 0 || (secondSetLength &lt;=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atchSetException("Impossible to match these two sets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 xml:space="preserve">firstSetLength + ", " + secondSetLeng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itializing data struct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firstSetCard= firstSetLength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econdSetCard= secondSetLength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tchFirstSet= new int[firstSetLength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tchEdgeCost= new EdgeCost[firstSetLength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tchedSecondSet= new boolean[secondSetLength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2= this.matchedSecondSet.length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itializing matchedSecondSet vec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ize2; i++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matchedSecondSet[i]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1= this.matchFirstSet.length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itializing matchFirstSet vec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ize1; i++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matchFirstSet[i]= this.notMatched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tchCost= new EdgeCos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&lt;code&gt;matchFirstSet&lt;/code&gt; vector representing the assigne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Representation of the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[] getMatch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matchFirstSe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vector containing costs of the edges making the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code&gt;matchEdgeCost&lt;/code&gt; assignment cost vect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[] getMatchCo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matchEdg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ssignment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Cost of the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dgeCost getMatchEdgeCo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match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 first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First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FirstSetCar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firstSetCar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 second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Second set cardina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ublic int getSecondSetCar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secondSetCar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umber of node pairs assign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ode pairs assigned numb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getPairsNumb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pairsNumbe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&lt;code&gt;true&lt;/code&gt; if &lt;code&gt;secondSetIndex&lt;/code&gt; node in seco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t is assigned, &lt;code&gt;false&lt;/code&gt; it is not assigned or if it' a fir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t node identifier.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econdSetIndex Node identifier in second nod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&lt;code&gt;True&lt;/code&gt; if &lt;code&gt;secondSetIndex&lt;/code&gt; node is no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assigned, and in second node set, &lt;code&gt;false&lt;/code&gt; otherwis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atchSetException If fails to check if the node is assign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(e.graph node identifier is greter than nod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number)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boolean isNotMatchedSecondSet(int secondSetIndex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MatchSe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econdSetIndex &lt; this.firstSetCar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fals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index= secondSetIndex - this.firstSetCar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index &lt; this.matchedSecondSet.length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return (!this.matchedSecondSet[index]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SetException("Node out of bound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secondSetIndex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&lt;code&gt;true&lt;/code&gt; if &lt;code&gt;firstSetIndex&lt;/code&gt; node in seco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t is assigned, &lt;code&gt;false&lt;/code&gt; it is not assigned.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irstSetIndex Node identifier in first nod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&lt;code&gt;True&lt;/code&gt; if &lt;code&gt;firstSetIndex&lt;/code&gt; node is assigned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&lt;code&gt;false&lt;/code&gt; if it is not assigne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atchSetException If fails to check if the node is assign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(e.graph node identifier is not in first se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bounds)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boolean isNotMatchedFirstSet(int firstSetIndex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MatchSe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firstSetIndex &lt; 0) || (firstSetIndex &gt;= this.firstSetCard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atchSetException("Node identifier " + firstSetIndex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not in first set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matchFirstSet[firstSetIndex] == this.notMatch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(tru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return(false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hanges the assignment using alternating-augmenting path found by SP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graph Auxiliary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p Parent vector representin shortest path tree found by SP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proced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root Identifier of root node in shortest path tre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 Destination node of the alternating augmenting pat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atchSetException If fails to change the assignment (e.g. not 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valid augmenting path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changeMatch(BipartiteGraph graph, int[] p, int root, int des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hrows MatchSe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if ((dest &lt; this.firstSetCard) || (dest &gt;= (this.firstSetCard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econdSetCard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atchSetException ("Error on the destination nod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dest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graph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atchSetException ("Not expected error: graph parameter 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null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p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atchSetException ("Not expected error: parent vect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parameter is null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p.length &lt; graph.getNodeNumber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atchSetException ("Not a valid parent vector length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p.length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tempIndex= 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Flag to remember if processing edge of A-A path is internal 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externa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oddEven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wardStar forwardStar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dge 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Getting root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wardStar rootForwardSta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ootForwardStar= graph.getForwardStar(roo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atchSetException ("Error searching root fs (" + root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"): \n\t" + 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canning A-A path edg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p[tempIndex] != roo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External edge in A-A path c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oddEven % 2) != 0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 xml:space="preserve">// Transforming tempIndex in corrispondent matchSecondSet vect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dex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int ti= tempIndex - this.firstSetCard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// TempIndex is now matched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this.matchedSecondSet[ti]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// Getting parent identifier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int parent= p[tempIndex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// Parent (in first set) is now matched with tempIndex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this.matchFirstSet[parent]= temp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// Incrementing pairs matched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this.pairsNumbe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Getting paren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wardStarTemp= graph.getForwardStar(par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Error searching getting node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+ parent + "-" + tempIndex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forward star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bge.getMessage()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Getting external edge in foward star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e= forwardStarTemp.getEdgeByDest(temp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MatchSetException("Error while searching the 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" + parent + "-" + tempIndex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": " + 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egde cost in assignment cost vec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is.matchEdgeCost[parent]= new EdgeCost(e.getCos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Error inserting edge cost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assignment cost vector (node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parent + " ): \n\t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ece.getMessage())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Adding edge cost to total assignment co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is.matchCost= this.matchCost.add(this.matchEdgeCost[parent]);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moving this edge from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wardStarTemp.deleteEdge(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Error while removing edge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parent + "-" + tempIndex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from forward star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verting edge cost sig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.getCost().invertCos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Getting edge destination and source node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fr-FR"/>
        </w:rPr>
        <w:t>int destinationNode= e.getDest(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int sourceNode= e.getSource();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 xml:space="preserve">if ((tempIndex != destinationNode) || (parent != sourceNode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Unexpected error on edge sourc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or destination node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verting edge direc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e.setDest(sourceNod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Error while inverting the 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fr-FR"/>
        </w:rPr>
        <w:t xml:space="preserve">" + sourceNode + "-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</w:t>
      </w:r>
      <w:r>
        <w:rPr>
          <w:lang w:val="fr-FR"/>
        </w:rPr>
        <w:t xml:space="preserve">destinationNode + "(destination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lang w:val="fr-FR"/>
        </w:rPr>
        <w:t>error): \n\t" + e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e.setSource(destinationNode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Error while inverting the 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fr-FR"/>
        </w:rPr>
        <w:t xml:space="preserve">" + sourceNode + "-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</w:t>
      </w:r>
      <w:r>
        <w:rPr>
          <w:lang w:val="fr-FR"/>
        </w:rPr>
        <w:t xml:space="preserve">destinationNode + "(source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lang w:val="fr-FR"/>
        </w:rPr>
        <w:t>error): \n\t" + e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Searching destination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wardStar newEdgeForwardSta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wEdgeForwardStar= graph.getForwardStar(temp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SetException("Error while searching forwar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star of edge " + tempIndex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in the graph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inverted edge in found forward st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wEdgeForwardStar.insertEdge(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MatchSetException("Error while inserting inver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" + parent + "-" + tempIndex +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edge in forward star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Removing super-root edge to first set node from auxiliar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graph, if this is the last A-A path edge and the edge has no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been yet remov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(p[parent] == root) &amp;&amp; (rootForwardStar.isInByDest(parent))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rootForwardStar.deleteEdgeByDest(par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SetException("Error while deleting a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edge in root fs to update 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fr-FR"/>
        </w:rPr>
        <w:t xml:space="preserve">auxiliary graph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   </w:t>
      </w:r>
      <w:r>
        <w:rPr>
          <w:lang w:val="fr-FR"/>
        </w:rPr>
        <w:t>fs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// End of external edge in A-A path cas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ternal edge in A-A path c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Getting parent index</w:t>
      </w:r>
    </w:p>
    <w:p>
      <w:pPr>
        <w:pStyle w:val="Testonormale"/>
        <w:rPr/>
      </w:pPr>
      <w:r>
        <w:rPr>
          <w:lang w:val="en-GB"/>
        </w:rPr>
        <w:tab/>
        <w:tab/>
        <w:t>int parent= p[tempIndex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>// Transforming parent index in matchedSecondSet vector index</w:t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ab/>
        <w:t xml:space="preserve">int parentIndex= parent - this.firstSetCard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if ((this.matchedSecondSet[parentIndex]) &amp;&amp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(this.matchFirstSet[tempIndex] == parent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is.matchedSecondSet[parentIndex]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is.pairsNumber--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this.matchEdgeCost[tempIndex]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Getting paren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orwardStarTemp= graph.getForwardStar(par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atchSetException("Error searching " + parent</w:t>
      </w:r>
    </w:p>
    <w:p>
      <w:pPr>
        <w:pStyle w:val="Testonormale"/>
        <w:rPr>
          <w:lang w:val="de-DE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de-DE"/>
        </w:rPr>
        <w:t xml:space="preserve">+ " forward star: \n\t" +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         </w:t>
      </w:r>
      <w:r>
        <w:rPr>
          <w:lang w:val="de-DE"/>
        </w:rPr>
        <w:t xml:space="preserve">bge.getMessage());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Getting internal edge in foward st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= forwardStarTemp.getEdgeByDest(temp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SetException("Error while searching ed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" + parent + "-" + tempIndex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+ " in forward star: \n\t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Removing this edge from forward st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orwardStarTemp.deleteEdge(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atchSetException("Error while removing edge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+ parent + "-" + tempIndex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" from forward star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verting edge cost sig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e.getCost().invertCos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Getting edge destination and source node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fr-FR"/>
        </w:rPr>
        <w:t>int destinationNode= e.getDest(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</w:t>
      </w:r>
      <w:r>
        <w:rPr>
          <w:lang w:val="fr-FR"/>
        </w:rPr>
        <w:t>int sourceNode= e.getSource();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</w:t>
      </w:r>
      <w:r>
        <w:rPr>
          <w:lang w:val="en-GB"/>
        </w:rPr>
        <w:t xml:space="preserve">if ((tempIndex != destinationNode) || (parent !=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sourceNode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SetException("Unexpected error on 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source or destination node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verting edge direc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.setDest(sourceNod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atchSetException("Error while inverting th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fr-FR"/>
        </w:rPr>
        <w:t xml:space="preserve">edge " + sourceNode + "-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</w:t>
      </w:r>
      <w:r>
        <w:rPr>
          <w:lang w:val="fr-FR"/>
        </w:rPr>
        <w:t xml:space="preserve">destinationNode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</w:t>
      </w:r>
      <w:r>
        <w:rPr>
          <w:lang w:val="fr-FR"/>
        </w:rPr>
        <w:t xml:space="preserve">"(destination error)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   </w:t>
      </w:r>
      <w:r>
        <w:rPr>
          <w:lang w:val="en-GB"/>
        </w:rPr>
        <w:t>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.setSource(destinationNode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SetException("Error while inverting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fr-FR"/>
        </w:rPr>
        <w:t xml:space="preserve">edge " + sourceNode + "-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</w:t>
      </w:r>
      <w:r>
        <w:rPr>
          <w:lang w:val="fr-FR"/>
        </w:rPr>
        <w:t xml:space="preserve">destinationNode + "(source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</w:t>
      </w:r>
      <w:r>
        <w:rPr>
          <w:lang w:val="fr-FR"/>
        </w:rPr>
        <w:t>error): \n\t" + e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Searching destination node forward st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wardStar newEdgeForwardSta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ewEdgeForwardStar= graph.getForwardStar(tempIndex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SetException("Error while searching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tempIndex + " forward st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in the graph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>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serting inverted edge in found forward sta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newEdgeForwardStar.insertEdge(e);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SetException("Error inserting invert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edge " + parent + "-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tempIndex + " in no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forward star: \n\t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Subtracting edge cost from total assignment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is.matchCost.sub(e.getCost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f it was an even iteration, the next is odd, and vice-vers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ddEven++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ab/>
        <w:t xml:space="preserve">    // Going up on the tre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Index= p[tempIndex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&lt;code&gt;true&lt;/code&gt; if assignment is empty: no pairs foun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code&gt;True&lt;/code&gt; for empty assignment, &lt;code&gt;false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otherwis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Empty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pairsNumber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tru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fals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the assignment in minutiae forma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Minutia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uble mean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pairsNumber &g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ean= this.matchCost.getSum() / this.pairsNumber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n\n--- Printing results ---\n\n"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pairsNumber &lt; this.firstSetCar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out.println("- NOT all first fingerprint minutiae has bee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atched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out.println("- All first fingerprint minutiae has bee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atch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- First minutiae set cardinality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firstSetCar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- Second minutiae set cardinality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secondSetCar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- Pairs matched " + this.pairsNumb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- Match cost: " + this.matchCost.getSum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- Average cost per edge: " + mea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informaion on matched pai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this.firstSetCard 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m= this.matchFirstSet[i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m == this.notMatch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out.println("\n\t- Minutia " + i + " not matched!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ystem.out.println("\n\t- Minutia " + i + " matched with minut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" + (this.matchFirstSet[i]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this.firstSetCard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out.print("\t- Match cost: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this.matchEdgeCost[i].getSum()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porting good matching sco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this.matchEdgeCost[i].getSum() &lt; 20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ystem.out.println(" ************************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el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ystem.out.println(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secondSetCard &gt; this.pairsNumber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out.println("\nMinutiae in second fingerprint not matche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are: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0; j &lt; this.secondSetCard; j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this.matchedSecondSet[j] == false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ystem.out.println("\n\t- Minutia " + j + " not match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out.println("\nAll minutiae in second fingerprint ar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atched!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total match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double returnMatchCo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matchCost.getSum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the assignment in neighbors forma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Neighbor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ouble mean= 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pairsNumber &g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ean= this.matchCost.getSum() / this.pairsNumb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n\n--- Printing results ---\n\n");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- First neighbor set cardinality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firstSetCar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- Second neighbor set cardinality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secondSetCar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- Pairs matched " + this.pairsNumb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- Match cost: " + this.matchCost.getSum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- Average cost per edge: " + mea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informaion on matched pai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this.firstSetCard 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m= this.matchFirstSet[i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m == this.notMatch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out.println("\n\t- Neighbor " + i + " not matched!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ystem.out.println("\n\t- Neighbor " + i + " matched w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neighbor " + (this.matchFirstSet[i]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this.firstSetCard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ystem.out.println("\t- Match cost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this.matchEdgeCost[i].getSum()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secondSetCard &gt; this.pairsNumber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out.println("\nNeighbors of second minutia not match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are: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0; j &lt; this.secondSetCard; j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this.matchedSecondSet[j] == false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System.out.println("\n\t- Neighbors " + j + " no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match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out.println("\nAll neighbors of the second minutia ar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atched!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atchSet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30 ottobre 2002, 3.5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minCostAssign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methods in &lt;code&gt;minCostAssigning.MatchSet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atchSet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MatchSet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Set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MatchSet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Set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Assign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0 dicembre 2002, 12.0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minCostAssign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graph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shortestPathTree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&lt;code&gt;Assigner&lt;/code&gt; can be used to stop minutiae assigning i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match cost grows too much. It is very similar t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minCostAssigning.Assigner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* class.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utiaeAssign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e matching is interrupted if its cost increment is above this valu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EdgeCost maxChangeMatchCos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Assigner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Assign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ssigner method. Found a minimum cost assignment on bipartite passe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graph Method &lt;code&gt;assign&lt;/code&gt; finds a maximum cardinalit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minimum cost assignemnt on this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Data structure representing the found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AssignerException If fails to find an assignment (e.g. err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manipulating the graph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Set assign(BipartiteGraph graph) throws Assign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irstSetSize= graph.getFirstSetNodeNumb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econdSetSize= graph.getSecondSetNodeNumb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de-DE"/>
        </w:rPr>
        <w:t>System.out.println("\nMinutiae Assigner.\n");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// Creating first maxMatchCost valu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is.maxChangeMatchCost= new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 xml:space="preserve">EdgeCost((float)5,(float)5,(float)5,(short)5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>(float)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ssignerException("Error creating max-change match cost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\n\t" + e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dding super-root to make auxiliary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ewStartNode= graph.addNod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super-roo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wardStar startNodeForwardSta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artNodeForwardStar= new ForwardStar(graph.getNodeNumber()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</w:t>
      </w:r>
      <w:r>
        <w:rPr>
          <w:lang w:val="en-GB"/>
        </w:rPr>
        <w:t>firstSetSiz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AssignerException("Error creating super-root forward star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\n\t" + 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cost for super-root forward star edges: set to zero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EdgeCost startNodeEdgeCost= new EdgeCost(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edges in super-root forward star: one edge for each firs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 nod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firstSetSize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dge startNode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rtNodeEdge= new Edge(newStartNode, i, startNodeEdgeCo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Error creating super-root edge with 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fr-FR"/>
        </w:rPr>
        <w:t xml:space="preserve">destination " + i + "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e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rtNodeForwardStar.insertEdge(startNodeEdg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Error inserting edge " + i + "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super-root forward star :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of inserting edges in super-root forward star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super-root forward star in graph obtaining auxiliary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graph.addForwardStar(newStartNode, startNodeForwardSta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ssignerException("Error inserting super-root forward star </w:t>
      </w:r>
    </w:p>
    <w:p>
      <w:pPr>
        <w:pStyle w:val="Testonormale"/>
        <w:rPr>
          <w:lang w:val="de-DE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de-DE"/>
        </w:rPr>
        <w:t xml:space="preserve">in bipartite graph :\n\t" +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</w:t>
      </w:r>
      <w:r>
        <w:rPr>
          <w:lang w:val="en-GB"/>
        </w:rPr>
        <w:t>bg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New number of node in graph after adding super-roo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odeNumber= newStartNode + 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data structure to represent the assignm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tchSet ms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s= new MatchSet(firstSetSize, secondSetSiz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atchSetException m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ssignerException("Error creating data structure 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 xml:space="preserve">represent the assignmen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m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Number of loop iteration (to stop infinite loop caused by erro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i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cond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ssignmen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cond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i &gt; firstSetSiz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Not Expected error: too muc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iterations: " + 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reating Shortest Path Tree Find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PT spt= new SP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Parent vector representing shortest path tre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nt p[] = new int[nodeNumber];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newMatchedNod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alculating SPT over auxiliary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MatchedNode= spt.calc(graph, newStartNode, p, m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SPTException spt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AssignerException("Error calculating SPT at iteratio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" + i + ": \n\t" + spt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hecking if has been found alternating-augmenting pa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destination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newMatchedNode == -1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Exiting assignmen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Getting Match cost before changing i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Cost beforeMatchCo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eforeMatchCost= new EdgeCost(ms.getMatchEdgeCos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ssignerException("Error getting match cost befor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changing the path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e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hanging current assignment using alternating-augmenting path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found by SP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s.changeMatch(graph, p, newStartNode, newMatchedNod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atchSetException m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ssignerException("Error changing the assignment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\n\t" + m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Getting Match cost after changing 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Cost afterMatchCo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afterMatchCost= new EdgeCost(ms.getMatchEdgeCos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AssignerException("Error getting match cost af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changing the path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e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fterMatchCost.sub(beforeMatch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afterMatchCost.isGreater(this.maxChangeMatchCost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ystem.out.println("Exited at iteration " + 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Exiting from assigning cycle if one of two set is completel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assign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(ms.getPairsNumber() == ms.getFirstSetCard()) ||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(ms.getPairsNumber() == ms.getSecondSetCard())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Exiting assignmen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 // End of assignment loop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all first set nodes are matched. In this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figuration may not needed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throws exception for nodes with no arc (low reliability nod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*if (ms.getPairsNumber() != ms.getFirstSetCard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AssignerException("Matched only " + ms.getPairsNumber(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"pairs");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found maximum cardinality minimum cost assignmen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m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  <w:lang w:val="en-GB"/>
        </w:rPr>
        <w:t>C.3.3  Package shortestPathTree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odeCollec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9.1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shortestPathTre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LinkedLis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represent a nodes set used by Shortest Path Tree algorithm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Different implementation of this collection (FIFO, ordered list, ...) affec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SPT (hence assignment algorithm) computational complexity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 this version, is implemented as a FIFO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odeCollec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Element in position &lt;i&gt;i&lt;/i&gt; is &lt;code&gt;true&lt;/code&gt; if node of index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i&gt;i&lt;/i&gt; is in this set of node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oolean[] presenceFlag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Flag indicating &lt;i&gt;"no node"&lt;/i&gt; in this node collection. Can be return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by method &lt;code&gt;extract()&lt;/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noNodeNumber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node inside this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int nodeNumber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ata structure used to collect nod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LinkedList queu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NodeCollec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maxNodeNumber Maximum node number in node collection.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odeCollectionException If fails to create a set (e.g. negative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maximum number of element inside the se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odeCollection(int maxNodeNumber) throws NodeCollection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maxNodeNumber &lt; 2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odeCollectionException("Not a valid collection elemen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number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presenceFlag= new boolean[maxNodeNumber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maxNodeNumber; i++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resenceFlag[i]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odeNumber= maxNodeNumb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queue= new LinkedList(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a node in this set. &lt;code&gt;NodeCollection&lt;/code&gt; is a FIFO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odeId Identifier of the node to b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odeCollectionException If fails to insert a node in this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(e.g. negative node identifier pass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insert(int nodeId) throws NodeCollection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odeId &lt; 0) || (nodeId &gt;= this.nod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odeCollectionException("Node out of range");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de-DE"/>
        </w:rPr>
        <w:t xml:space="preserve">Integer ins= new Integer(nodeId);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this.queue.addLast(in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presenceFlag[nodeId]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Extracts the first node identifier from the list representing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llecti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ode identifier extrac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extrac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queue.isEmpty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this.noNodeNumb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extInt= (Integer) (this.queue.removeFirs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ext= extInt.in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presenceFlag[ext]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ex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hecks the presence of a node in this &lt;code&gt;NodeCollection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odeId Node index to checked in this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&lt;code&gt;True&lt;/code&gt; if the node is inside the collection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&lt;/code&gt;false&lt;/code&gt; otherwi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odeCollectionException If fails to check a node in this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(e.g. negative node identifier pass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NotIn(int nodeId) throws NodeCollection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odeId &lt; 0) || (nodeId &gt;= this.nod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odeCollectionException("Node out of range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!this.presenceFlag[nodeId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odeCollection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21.1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shortestPathTre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methods in &lt;code&gt;shortestPathTree.NodeCollection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odeCollection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QException&lt;/code&gt; without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odeCollection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structs an instance of &lt;code&gt;QException&lt;/code&gt; with the specifie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odeCollection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SP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5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shortestPathTre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graph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inCostAssign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Iterat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NoSuchElemen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implements Shortest Path Tree Algorithm needed by Assignmen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SPT is realized in Bellman version: set of candidate nodes is a queue (FIFO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SPT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edecessor label value for root node in the tre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nil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ed by &lt;code&gt;NodeCollectio.extract()&lt;/code&gt; method if candidate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 is emp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noNode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ed by method &lt;code&gt;SPT&lt;/code&gt; if no alternating-augmenting pa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destination node has been found. All nodes in first set or all nodes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cond set has been assign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noNodeFound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SP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PT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culates Shortest Path Tree on graph &lt;i&gt;g&lt;/i&gt; starting from &lt;i&gt;root&lt;/i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ode. Parent vector &lt;p&gt;&lt;/i&gt; is returned to metho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MatchSet.changeMatch&lt;/code&gt; that change the assignemnt with it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help. Current assignment &lt;i&gt;ms&lt;/i&gt; is needed in SPT to find minimum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e shortest paths towards a node not yet assigned. This choosen nod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dentifier is returned by SPT and characterizes the alternating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ugmenting path (from root to this identifier returned)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de&gt;MatchSet.changeMatch&lt;/code&gt; changes the assignement according t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s A-A pat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g SPT runs over this auxiliary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root Root node of the shortest path tre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p Parent vector representing resulting shortest path tre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 Current assignemnt over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Node identifier with the smallest distance label in shortest pa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tree and not yet assign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SPTException If fails to calculate shortest path tree (e.g. err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in parameter passed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int calc(BipartiteGraph g, int root, int [] p, MatchSet ms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P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graphNodeNumber= g.getNodeNumb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hoosenNode= -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dgeCost choosenNodeEdgeCost= new EdgeCo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hoosenNodeEdgeCost.costLimi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root &lt; 0) || (root &gt;= graphNod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SPTException ("Wrong root node (" + root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p.length) != (graphNod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SPTException ("Parent vector wrong size (" + p.length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g == null) || (ms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SPTException ("Null input parameters (graph or matc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et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reating and initializing parent vector and distance-label vect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dgeCost d[]= new EdgeCost[graphNodeNumber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graphNodeNumber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[i]= roo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[i]= new EdgeCo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i != roo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[i].costLimi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[root]= ni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set of processing node used by SP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odeCollection q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q= new NodeCollection(graphNodeNumb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odeCollectionException n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SPTException("Error creating new node collection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n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root node in candidate node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q.insert(roo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odeCollectionException n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SPTException("Error inserting root node in the collection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\n\t" + n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ng passed graph before running SPT algorithm over 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g.prin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cond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P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cond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eNod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Extracting node to process from candidate node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Node= q.extrac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System.out.println("Extracted node " + eNod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Exiting from loop if the set is emp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eNode == this.noNod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wardStar candF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extracted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ndFS= g.getForwardStar(eNod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SPTException("Error getting extracted node forwar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de-DE"/>
        </w:rPr>
        <w:t>star: \n\t" + bg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sizeFS= candFS.get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Getting an iterator to scan all th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terator iterator= candFS.getEdgeIterat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Processing all edges of extracted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0; j &lt; sizeFS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Getting an edge from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 temp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empEdge= (Edge) (iterator.nex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SPTException("Unexpected error scanning forwar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star elements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ns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Getting cost of the 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Cost nodeCost= tempEdge.getCos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Getting destination node of this edge: source is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extracted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dest= tempEdge.getDe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EdgeCost newCost= null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System.out.println(eNode + "(" + d[eNode].getSum() + ") towar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" + dest + " costing " + nodeCost.getSum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Obtaining the path cost between extracted node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destination node of the edge connecting the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wCost= d[eNode].add(nod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System.out.println("Old cost to arrive at " + dest + " from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+ p[dest] + " costing " + d[dest].getSum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hecking if new path cost is smaller than the old on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(newCost.isSmaller(d[dest]))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Changing parent vector and distance-label vector if new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path is small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[dest]= newCo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p[dest]= eNod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System.out.println("\nIt's smaller so i change: from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eNode + " to " + dest + " costing " + d[dest].getSum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hecking if destination node is not yet assign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oolean isNotMatched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sNotMatched= ms.isNotMatchedSecondSet(de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atchSetException m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SPTException("Error cheching if node " + de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+ " is matched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m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isNotMatched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Remebering its identifier if not yet assigned and it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distance label is the smalle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d[dest].isSmaller(choosenNodeEdgeCost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hoosenNode= de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hoosenNodeEdgeCost= d[dest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oolean ini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Checking the presence of destination node in candida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node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ni= q.isNotIn(de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}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odeCollectionException n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SPTException("Error checking if node " + de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+ " is inside candidate node set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\n\t" + n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Inserting destination node if not present in candida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node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ini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q.insert(de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System.out.println("From " + eNode + " i hav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inserted " + de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NodeCollectionException n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hrow new SPTException("Error inserting node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dest + "in candidate nod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</w:t>
      </w:r>
      <w:r>
        <w:rPr>
          <w:lang w:val="en-GB"/>
        </w:rPr>
        <w:t>set: \n\t"+ n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} // End of checking if new path cost is smaller than the ol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// on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// End of processing all edges of extracted node forward star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of SPT main loop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hecking if choosenNode value is not chang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choosenNode == -1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Returning noNodeFound flag if no A-A path destination node ha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been foun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this.noNodeFoun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urning A-A path destination node foun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choosenNod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SPT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8.0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.shortestPathTre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methods in &lt;code&gt;shortestPathTree.SPT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SPT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SPT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PT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SPTException&lt;/code&gt; with the specifi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PT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>C.3.4 Classe CheckEdge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heckEdg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8 novembre 2002, 12.3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Methods in this class helps &lt;code&gt;Matcher&lt;/code&gt; deciding to insert an ed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between two minutiae. Having few edges is important for assignment algorithm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 perforamnce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CheckEdg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imum reliability for source minutia in the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float sourceReliability= (float) 0.4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imum reliability for destination minutia in the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float destReliability= (float) 0.4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Check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heckEdge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Decides to insert or not an edge in minutiae bipartite graph. The ed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nects nodes representing parameter minutia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ourceMin Source node of the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Min Destination node of the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code&gt;True&lt;/code&gt; if the edge must be inserted in th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check(AlgMinutia sourceMin, AlgMinutia destMin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float sourceMinXPos= source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float sourceMinYPos= dest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float destMinXPos= dest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float destMinYPos= dest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float distX= Math.abs(sourceMinXPos - destMinXPos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fr-FR"/>
        </w:rPr>
        <w:t>//float distY= Math.abs(sourceMinYPos - destMinYPos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//double radius= Math.sqrt((double)(distX * distX + distY * distY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float myReliability= source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otherReliability= dest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reliabilityCheck= (myReliability &lt; sourceReliability) ||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>(otherReliability &lt; destReliabilit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if (/*(radius &gt; 70) ||*/ reliabilityCheck  /*|| (!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ourceMin.getType().equalType(destMin.getType())) || ((myReliability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otherReliability) &gt; 0.4)*/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fals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return (true);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>C.3.5 Classe Main Matcher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atch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0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graph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inCostAssign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Minutiae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atcher class. Gives a two fingerprints matching valua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atch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 &lt;i&gt;true&lt;/i&gt; to use a different assigner for minutiae 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oolean differentAssigner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arameter to use in ridge count difference normaliza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maxRC= 3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Match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Builds bipartite minutiae graph and runs minimum cost assignm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lgorithm over it. Edge cost of this graph are obtained running the sam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imum cost assignment algorithm over minutiae neighbors graph: th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ssignment cost is the edge cost in minutiae graph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o make bipartite minutiae neighbors graph, takes first minutia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nd second minutia neighbors, where these two minutiae are the one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nected by an edge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t last prints resulting assignm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irstMinList First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secondMinList Second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atch set representing algorithm resul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atcherException If fail to match minutiae. (e.g. error build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graph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Set match(AlgMinutiaeList firstMinList, AlgMinutiaeLis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secondMinList) throws Match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Exchanging list: first list must have less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*if (firstMinList.size() &gt; secondMinList.size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eList tempList= firstMinLi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rstMinList= secondMinLi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econdMinList= tempLi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out.println("List positions exchang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an Assign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ssigner asgn= new Assign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 minutiae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1= firstMinList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2= secondMinList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tchSet minutiaeMatch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ipartiteGraph minGraph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Graph= new BipartiteGraph(n1, n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atcherException("Error creating minutiae graph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reating a Checker to check if edge between minutiae must be insert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heckEdge ce= new CheckEdg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insert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rieving global information about minutiae list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firstListMaxNeighDistance= firstMinList.getMaxNeigh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secondListMaxNeighDistance= secondMinList.getMaxNeigh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firstListMaxRidgeCount= firstMinList.getMaxRidgeCou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secondListMaxRidgeCount= secondMinList.getMaxRidgeCoun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Obtaining values to normaliza euclidean distance between neighbo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nd ridge count difference between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euclideanDistanceNormalization= (firstListMaxNeighDistance 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 xml:space="preserve">secondListMaxNeighDistance)? firstListMaxNeighDistanc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: secondListMaxNeighDistan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ridgeCountNormalization= (firstListMaxRidgeCount 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 xml:space="preserve">secondListMaxRidgeCount)? firstListMaxRidgeCount 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secondListMaxRidgeCoun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float ridgeCountNormalization= this.maxRC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If not using MINDTCT neighbors, ridge count field is filled with zer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for all the neighbors. So it' not an error but can't divide by zer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ridgeCountNormalization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idgeCountNormalization= 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canning minutiae in first minutiae bipartite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n1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System.out.println("minuzia " + i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 minFromFirst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FromFirstList= firstMinList.get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getting " + i + " element from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minutiae first list: \n\t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neigh1= minFromFirstList.getAlgNeighborList()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wardStar f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reating first set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s= new ForwardStar(30, 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crating forward star f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/>
        <w:t xml:space="preserve">minutia " + i + ": \n\t" +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se.getMessage()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canning minutiae in second minutiae bipartite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0; j &lt; n2; j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dest= n1 + j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lgMinutia minFromSecond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FromSecondList= secondMinList.get(j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MatcherException("Error getting " + j + " elem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from minutiae second list: 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Controlling if the edge between minutia i in first set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minutia j in second set must b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sert= ce.check(minFromFirstList, minFromSecond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inser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atchSet ms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Cost newEdgeCo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neigh2= minFromSecondList.getAlgNeighborList()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trolling if two minutiae neighbor number is the sam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neigh1 != neigh2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erException("Minutiae have a different numb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of neighbors: " + neigh1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" " + neigh2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reating neighbors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ipartiteGraph neighborGraph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ighborGraph= new BipartiteGraph(neigh1, neigh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erException("Error creating neighbor grap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between minutiae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minFromFirstList.getId(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+ " and " + minFromSecondList.getId(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+ ": \n\t" + 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Scanning minutia in first list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k= 0; k &lt; neigh1; k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wardStar neighfs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eighfs= new ForwardStar(neigh2, 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erException("Error creating forward st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for minutia in first list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minFromFirstList.getId()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", neighbor in " + k + " 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fr-FR"/>
        </w:rPr>
        <w:t xml:space="preserve">position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  </w:t>
      </w:r>
      <w:r>
        <w:rPr>
          <w:lang w:val="fr-FR"/>
        </w:rPr>
        <w:t>fs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Retrieving neighbor k of first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AlgNeighbor f1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1= minFromFirstList.getAlgNeighborList().get(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atcherException("Error getting neighbor " + k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+ " for minutia in first li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" + minFromFirstList.getId(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": \n\t" + 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Retrieving minutia in first list neighbor featur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loat ed1= f1.get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loat dra1= f1.getDistance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loat ra1= f1.get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hort rc1= f1.getRidgeCou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loat qf1= f1.fifthFeatur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Scanning neighbors of minutia in second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 (int h= 0; h &lt; neigh2; h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Neighbor f2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2= minFromSecondList.getAlgNeighborList().get(h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hrow new MatcherException("Error getting neighbor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+ h + " for minutia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second list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minFromSecondList.getId(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": \n\t" + 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nt neighborDest= h + neigh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Weighting edg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*float weight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Math.abs(minFromFirstList.getReliability(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- minFromSecondList.getReliability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weight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weight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weight= weight * 100;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// Calculating euclidean distance difference betwee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edDiff= (Math.abs(ed1 - f2.getDistance()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ormaliz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dDiff= edDiff / euclideanDistanceNormalization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edDiff &gt; 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atcherException("Error normalizing ed: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+ ed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edDiff= (int) edDiff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// Calculating distance-relative angle differenc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between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draDiff= dra1 - f2.getDistance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raDiff= draDiff %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draDiff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raDiff= -dra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draDiff &gt; 18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raDiff= 360 - dra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ormaliz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raDiff= draDiff / 18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draDiff &gt; 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atcherException("Error normalizing dra: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+ dra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draDiff= (int) draDiff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alculating relative angle difference betwee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raDiff= ra1 - f2.get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raDiff= raDiff %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raDiff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raDiff= -ra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raDiff &gt; 18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raDiff= 360 - ra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ormaliz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raDiff= raDiff / 18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raDiff &gt; 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hrow new MatcherException("Error normalizing ra: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+ ra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raDiff= (int) raDiff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alculating ridge count differen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rcDiff= rc1 - f2.getRidgeCou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rcDiff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rcDiff= -rc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ormaliz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rcDiff= rcDiff / ridgeCountNormalization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rcDiff &gt; 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atcherException("Error normalizing rc: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+ rc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rcDiff= (int) rcDiff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alculating fifth featu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Uncomment to use fifth featu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qfDiff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neighborDistanc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float dra1Dra2Difference= Math.abs(dra1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/>
        <w:t>f2.getDistanceRelativeAngle());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dra1Dra2Difference= dra1Dra2Difference % 360;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if (dra1Dra2Difference &gt; 180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dra1Dra2Difference= 360 - dra1Dra2Difference;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if (dra1Dra2Difference != 180)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/>
        <w:t>float tempCalc1= ed1 * ed1;</w:t>
      </w:r>
    </w:p>
    <w:p>
      <w:pPr>
        <w:pStyle w:val="Testonormale"/>
        <w:rPr>
          <w:lang w:val="en-GB"/>
        </w:rPr>
      </w:pPr>
      <w:r>
        <w:rPr>
          <w:rFonts w:eastAsia="Courier New"/>
        </w:rPr>
        <w:t xml:space="preserve">                            </w:t>
      </w:r>
      <w:r>
        <w:rPr>
          <w:lang w:val="en-GB"/>
        </w:rPr>
        <w:t xml:space="preserve">float tempCalc2= f2.getDistance() *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f2.get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float tempCalc3= (float) (2 * ed1 * f2.getDistance(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* (Math.cos(Math.toRadians(dra1Dra2Difference))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neighborDistance= (float) (Math.sqrt(tempCalc1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tempCalc2 - tempCalc3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neighborDistance= ed1 + f2.get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Normaliz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tempino= neighborDistan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qfDiff= neighborDistance / (ed1 + f2.getDistanc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//System.out.println ("\ndraDiff 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dra1Dra2Difference + " qfDiff= " + qf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qfDiff &gt; 1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System.out.println ("\ndraDiff =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dra1Dra2Difference + " qfDiff= " + qfDiff + " ed1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/>
        <w:t xml:space="preserve">//" + ed1 + " ed2= " + f2.getDistance() + " tempino=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</w:t>
      </w:r>
      <w:r>
        <w:rPr>
          <w:lang w:val="en-GB"/>
        </w:rPr>
        <w:t>// " + tempino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throw new MatcherException ("Error normalizing: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+ qf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qfDiff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Printing neighbors differences between minutiae i an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j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*if ((i == 4) &amp;&amp; (j == 4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\t\tMinutia " + i + " with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j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Neighbor " + f1.getId() + " wi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" + f2.getId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- " + ed1 + "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f2.getDistanc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- " + dra1 + "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f2.getDistanceRelativeAngl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- " + ra1 + "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f2.getRelativeAngl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Differences are: ed- " + edDif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+ ", dra-" + draDiff+ ", ra-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ra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out.println("Euclidean normalization: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euclideanDistanceNormalization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" " + firstListMaxXPos + "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firstListMax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loat sum= edDiff + draDiff + raDiff + rc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out.println("The sum is " + sum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f ( (edDiff &gt; 1) || (draDiff &gt; 1) || (raDiff &gt; 1) ||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(rcDiff &gt; 1) || (edDiff &lt; 0) || (draDiff &lt; 0) || (raDif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&lt; 0) || (rcDiff &lt; 0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: parameter no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normaliz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//System.out.println(edDiff + " " + draDiff + "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raDiff + " " + rcDiff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edge cost for the edge between two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dgeCost neighborEdgeCo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neighborEdgeCost= new EdgeCost(edDiff, draDiff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en-GB"/>
        </w:rPr>
        <w:t>raDiff, rcDiff, qfDi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atcherException("Error creating edge co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between neighbors " + k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>" and " + h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 xml:space="preserve">"(minutiae " + minFromFirstList.getId(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+ ", " + minFromSecondList.getId()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"): \n\t" + e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the edge between two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dge neighbor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neighborEdge= new Edge(k, neighborDest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neighborEdgeCo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atcherException("Error creating edg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between neighbors " + k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" and " + h + "(minutiae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 xml:space="preserve">+ minFromFirstList.getId() + ",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minFromSecondList.getId()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): \n\t" + 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// Inserting created edge in source neighbors forwar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neighfs.insertEdge(neighborEdg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atcherException("Error inserting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forward star, edge betwe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neighbors " + k + " and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+ h + "(minutiae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FromFirstList.getId() + ",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minFromSecondList.getId()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"): \n\t" + 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 // End of scanning neighbors of minutia in second list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Inserting forward star of neighbor k (minutia in firs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list), in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eighborGraph.addForwardStar(k, neighf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erException("Error inserting forward sta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of neighbor " + k + " of minutia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minFromFirstList.getId() + "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first list: \n\t" + 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 // End of scanning neighbors of minutia in first list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Adding empty forward-star for nodes in second set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neighbors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t= neigh1 + neigh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q= neigh2; q &lt; t; q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wardStar f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sTemp= new ForwardStar(1, q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erException("Error creating empty forwar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star for neighbor " + q + " of minutia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minFromSecondList.getId() + " in seco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list: \n\t" + 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Inserting empty forward-star for nodes in second set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neighbors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eighborGraph.addForwardStar(q, fsTemp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atcherException("Error inserting empt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forward star for neighbor " + q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+ " of minutia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FromSecondList.getId()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in second list: \n\t" + 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// End of adding empty forward star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Assingment between two minutiae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/>
        <w:t>ms= asgn.assign(neighborGraph);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/>
        <w:t xml:space="preserve">//System.out.println("\n\n\nSono riuscito da assegnare i </w:t>
      </w:r>
    </w:p>
    <w:p>
      <w:pPr>
        <w:pStyle w:val="Testonormale"/>
        <w:rPr/>
      </w:pPr>
      <w:r>
        <w:rPr>
          <w:rFonts w:eastAsia="Courier New"/>
        </w:rPr>
        <w:t xml:space="preserve">                    </w:t>
      </w:r>
      <w:r>
        <w:rPr>
          <w:lang w:val="en-GB"/>
        </w:rPr>
        <w:t>//vicini\n\n\n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AssignerException 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erException("Error in assigning neighbors o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minFromFirstList.getId()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" with neighbors of minutia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FromSecondList.getId() + ":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a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Printing neighbors assignm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ms.printNeighbor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ind w:left="1416" w:hanging="0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an with neighbors graph edges (5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ry 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s.getMatchEdgeCost().mean(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MatcherException("Error finding neighbor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ab/>
        <w:tab/>
        <w:tab/>
        <w:t xml:space="preserve">                              assgiment cost mean: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ec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Creating edge cost with the cost of the assignment betwee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neighbor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wEdgeCost= new EdgeCost(ms.getMatchEdgeCost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EdgeCostException e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erException("Error in assignment cost betwe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neighbors of minutia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minFromFirstList.getId()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" with neighbors of minutia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minFromSecondList.getId(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":\n\t" + e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reating edge between two minutia in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dge new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wEdge= new Edge(i, dest, newEdgeCo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EdgeException 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erException("Error creating edge betwe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minutia " + minFromFirstList.getId(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+ " with neighbors of minutia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minFromSecondList.getId() + ":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+ e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edge between two minutia in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s.insertEdge(newEdg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atcherException("Error inserting edge betwe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minutia " + minFromFirstList.getId(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+ " with neighbors of minutia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minFromSecondList.getId() +  :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+ 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// End of scanning minutiae in second minutiae bipartite set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forward star in bipartite graph for minutiae in firs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Graph.addForwardStar(i, f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BipartiteGraphException bge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inserting forward star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minutia " + minFromFirstList.getId(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+ " in first list: \n\t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of scanning minutiae in first minutiae bipartite set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reating empty forward-star for nodes in second set in minutia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t= n1 + n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w= n1; w &lt; t; w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wardStar f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sTemp= new ForwardStar(1, w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ForwardStarException fs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creating empty forward star o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minutia " + w + " in second list: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\n\t" + fs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Inserting empty forward-star for nodes in second set in minutia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Graph.addForwardStar(w, fsTemp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BipartiteGraphException bg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inserting empty forward st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of minutia " + w + " in second list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\n\t" + bg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// End of creating empty forward-star for nodes in second set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// minutiae bipartite graph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hecking if using another Assigner for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differentAssigner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eAssigner diffAsgn= new MinutiaeAssign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utiaeMatch= diffAsgn.assign(minGraph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ssignerException 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assigning minutiae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a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Minimum cost assigning over minutiae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utiaeMatch= asgn.assign(minGraph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ssignerException 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atcherException("Error assigning minutiae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a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match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minutiaeMatch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value representing the assignment method to match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e used by this &lt;code&gt;Matcher&lt;/code&gt; objec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using a different assigner for minutiae: differe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assigner stops when assignment cost grows too much; return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&lt;i&gt;false&lt;/i&gt; if using neighbor assign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getDifferentAssign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differentAssigne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hanges the assigner used by method &lt;code&gt;Matcher.match()&lt;/code&gt; to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e. The assigner used to match neighbors can't be chang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value Setting this to &lt;i&gt;true&lt;/i&gt; chooses to use a differen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ssigner for minutiae. If &lt;i&gt;false&lt;/i&gt; metho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code&gt;Matcher.match()&lt;/code&gt; uses neighbor assign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DifferentAssigner(boolean valu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differentAssigner= val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Normal"/>
        <w:rPr>
          <w:rFonts w:ascii="Georgia" w:hAnsi="Georgia" w:cs="Georgia"/>
          <w:sz w:val="32"/>
          <w:szCs w:val="32"/>
          <w:lang w:val="en-GB"/>
        </w:rPr>
      </w:pPr>
      <w:r>
        <w:rPr>
          <w:rFonts w:cs="Georgia" w:ascii="Georgia" w:hAnsi="Georgia"/>
          <w:sz w:val="32"/>
          <w:szCs w:val="32"/>
          <w:lang w:val="en-GB"/>
        </w:rPr>
        <w:t>C.3.6 Classe MatcherException.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en-GB"/>
        </w:rPr>
      </w:pPr>
      <w:r>
        <w:rPr>
          <w:rFonts w:cs="Georgia" w:ascii="Georgia" w:hAnsi="Georgia"/>
          <w:b/>
          <w:sz w:val="32"/>
          <w:szCs w:val="32"/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atch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8 ottobre 2002, 17.0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atch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class &lt;code&gt;matching.Matcher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atch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Matcher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Matcher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atch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lang w:val="en-GB"/>
        </w:rPr>
      </w:pPr>
      <w:r>
        <w:rPr>
          <w:rFonts w:cs="Georgia" w:ascii="Georgia" w:hAnsi="Georgia"/>
          <w:b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4 Package minutiaeFileWriting.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FileWrit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5 ottobre 2002, 11.1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FileWri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PrintStream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Minutiae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Minutia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Neighbor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Neighb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Minutiae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n Object from this class represents a minutiae list writer in output stre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formation format is decided inside &lt;code&gt;MinutiaeFileWriter.write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method.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utiaeFileWrit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ring used to separate information fields in text line ":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= ":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MitutiaeFileWriter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FileWrit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Writes matching algorithm compatible minutiae list in output strea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(e.g. a text file). Text format is decided inside this metho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ps Writes in this output strea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List Minutiae list method &lt;code&gt;MinutiaeFileWriter.write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is going to write in output stre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FileWriterException Throwed when fails to write in outpu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*                                     stream (e.g. IO error)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write(PrintStream ps, AlgMinutiaeList mList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MinutiaeFileWrit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ps == null) || (mList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FileWriterException("Null input parameters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Writing global minutiae list informa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tempInitialString= Float.toString(mList.getMaxNeighDistanc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initialStringToWrite= new String(tempInitial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itialStringToWrite= initialStringToWrite.concat(sep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empInitialString= Short.toString(mList.getMaxRidgeCoun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itialStringToWrite= initialStringToWrite.concat(tempInitial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itialStringToWrite= initial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initial str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s.println (initialStringToWrit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= mList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Writing all the lines in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 mW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W= mList.get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FileWriterException("Error getting " + i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element from minutia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lis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mW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FileWriterException("Null element i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>list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reating text string to writ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ring tempString= Short.toString(mW.getId());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stringToWrite= new String(temp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x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String= Short.toString(mW.getXPos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y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String= Short.toString(mW.getYPos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direction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String= Float.toString(mW.getDirecti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String= Float.toString(mW.getReliability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minutia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typeString= mW.getType().getMinTypeString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ypeString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FileWriterException("Null minutia typ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>string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typeString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Writing all the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NeighborList fl= mW.getAlgNeighbor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sNList= fl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0; j &lt; sNList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lgNeighbor fW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W= fl.get(j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inutiaeFileWriterException("Error getting " + j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 xml:space="preserve">"neighbor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fW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inutiaeFileWriterException("Null element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neighbor AlgNeighbo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list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catenating neighbor informa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neighbor 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String= Short.toString(fW.getId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temp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minutia-neighbor distan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String= Float.toString(fW.getDistanc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minutia-neighbor distance-relative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String= Float.toString(fW.getDistanceRelativeAngl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minutia-neighbor relative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String= Float.toString(fW.getRelativeAngl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tringToWrite= stringToWrite.concat(tempString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ToWrite= stringToWrite.concat(se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minutia-neighbor relative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String= Short.toString(fW.getRidgeCoun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tringToWrite= stringToWrite.concat(tempString);   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Printing string in output stream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s.println (stringToWrit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FileWrit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5 ottobre 2002, 11.1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FileWri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&lt;code&gt;MinutiaeFileWriter&lt;/code&gt; when fails to write new form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file containing minutiae information compatible with matching algorithm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utiaeFileWrit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MinutiaeFileWriterException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out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FileWrit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MinutiaeFileWriterException&lt;/code&gt; w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e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FileWrit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5 Package minutiaeInformation.</w:t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eatureTyp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ottobre 2002, 14.5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Informa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type of feature detected by &lt;i&gt;MINDTCT&lt;i&gt;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i&gt;APP&lt;/i&gt; stands for appearing and &lt;i&gt;DIS&lt;/i&gt; stands for disappearing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See &lt;i&gt;&lt;b&gt;MINDTCT.txt&lt;/b&gt;&lt;/i&gt; attached to this project (row 146): used fo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 &lt;i&gt;MINDTCT&lt;/i&gt; internal purposes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eatureTyp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ring for appearing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appString= "APP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ring for disappearing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disString= "DIS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o typ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noFeatureTypeString= "NO TYPE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teger representation of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byte type= -1;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Creates a new instance of FeatureTy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FeatureTypeException If fail to create a new deature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   (e.g. wrong type string passed: not "APP" 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"DIS"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eatureType(String featureTypeString) throws FeatureTyp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featureTypeString.equalsIgnoreCase(app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typ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featureTypeString.equalsIgnoreCase(dis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type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FeatureTypeException("Feature Type not allowed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yte value representing minutia feature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Byte representing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Feature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thod returning feature type str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ype string: "APP", "DIS", "NO TYPE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getFeatureTypeStr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witch (this.ty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se 0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app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se 1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dis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efault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noFeatureType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feature type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featureTypeString String representing minutia type: can b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"APP" "DIS"&lt;/i&gt; or &lt;i&gt;"NO TYPE"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FeatureTypeException If passed string is not one of those abov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Type(String featureTypeString) throws FeatureTyp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(featureTypeString.equalsIgnoreCase(app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type= 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featureTypeString.equalsIgnoreCase(dis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type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FeatureTypeException("Minitia Type not allowed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true if feature type is appear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is a "APP" type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Appear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 == 0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true if feature type is disappear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is a "DIS" type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Disappear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 == 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&lt;i&gt;true&lt;/i&gt; if this feature type and minutia feature type pass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re the sam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anotherFeatureType Feature type to confront with thi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feature type is the sam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equalType(FeatureType anotherFeature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 == anotherFeatureType.getFeatureTyp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eatureType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ottobre 2002, 15.0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Informa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methods in &lt;code&gt;minutiaeInformation.FetureType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eatureType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FeatureTypeException&lt;/code&gt; withou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eatureType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structs an instance of &lt;code&gt;FeatureTypeException&lt;/code&gt; with th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eatureType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Typ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9 ottobre 2002, 18.5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TypeSuperClass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MinType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extended from &lt;code&gt;minutiaeSuperClasses.MinTypeSuperClass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Represents minutia type for &lt;i&gt;MINDTCT&lt;/i&gt; minutia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Type extends MinType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MinTy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typeString String representing minutia type: can be &lt;i&gt;"BIF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"RIG"&lt;/i&gt; or &lt;i&gt;"NO TYPE"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TypeException If passed string is not one of those abov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public MinType (String typeString) throws MinTyp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if (typeString.equalsIgnoreCase(super.bif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typ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ypeString.equalsIgnoreCase(super.ridgeEnding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uper.type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TypeException("Minutia Type not allowed (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typeString + "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true if type is bifurcation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anotherMinType Other minutia for the comparis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is a "BIF" type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equalType(MinType anotherMin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super.type == anotherMinType.getMinTyp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9 ottobre 2002, 18.0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Neighbor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SuperClass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NeighborList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* This class inherits from &lt;code&gt; minutiaeSuperClasses.MinutiaSuperClass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&lt;/code&gt;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Represents minutia obtained from &lt;i&gt;MINDTCT&lt;/i&gt; text fi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/>
      </w:pPr>
      <w:r>
        <w:rPr>
          <w:lang w:val="en-GB"/>
        </w:rPr>
        <w:t>public class Minutia extends MinutiaSuperClass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type (bifurcation, ridge-ending....) &lt;p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See &lt;code&gt;minutiaeInformation.MinType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MinType typ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ays if minutia is &lt;i&gt;APP&lt;/i&gt;earing or &lt;i&gt;DIS&lt;/i&gt;ppearing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e &lt;i&gt;&lt;b&gt;MINDTCT.txt&lt;/b&gt;&lt;/i&gt; attached to this project (row 146): use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or &lt;i&gt;MINDTCT&lt;/i&gt; internal purpos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eatureType fTyp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teger identifier of  the  type  of  AlgNeighbor detected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e &lt;i&gt;&lt;b&gt;MINDTCT.txt&lt;/b&gt;&lt;/i&gt; attached to this project (row 152): use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or &lt;i&gt;MINDTCT&lt;/i&gt; internal purpos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featureTypeIdentifier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neighbor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NeighborsList nbor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Throwed after failing to create minutia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eighbor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(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nbors= new Neighbors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Error creating neighbor list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minutia new type. (e.g. "BIF", "RIG"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Type Minutia type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MinType(MinType new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ype= newTyp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new AlgNeighbor type field. See FeatureType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FeatureType AlgNeighbor type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FeatureType(FeatureType newFeature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fType= newFeatureTyp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new AlgNeighbor type identifier field. Se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eatureTypeIdentifier fiel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FeatureType AlgNeighbor type identifier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Invalid new AlgNeighbor type identifier (e.g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less than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FeatureTypeIdentifier(short newFeatureTypeIdentifier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FeatureTypeIdentifier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Invalid identifier of the Alg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 xml:space="preserve">type (" + newFeatureTypeIdentifier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featureTypeIdentifier= newFeatureTypeIdentifi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nserts neighbor passed in minutia neighbor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bor Neighbor to b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Neighbor(Neighbor nbor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bors.add(nbo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minutia neighbor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his minutia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List getNeighborsLis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bor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&lt;code&gt;minutiaeInformation.MinType&lt;/code&gt; minutia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Minutia typ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Type get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typ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 Returns neighbor from passed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 @param index Index of neighbor requested (from zero to &lt;i&gt;size - 1&lt;/i&gt;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 @return Returns neighbor &lt;code&gt;index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 getNeighbor(int index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nbors.get(index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xception("Error getting element from list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on &lt;code&gt;System.out&lt;/code&gt; minutia and its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(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Minutia identifier = " + this.i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t- x position = " + this.xPos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y position = " + this.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direction angle = " + this.directio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type = " + this.type.getMinTypeString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t- reliability = " + this.reliability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- AlgNeighbor type =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fType.getFeatureTypeString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t- AlgNeighbor type identifier 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is.featureTypeIdentifi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= this.nbors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\tMinutia has " + s + " neighbo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ighbor rifNeighbo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ifNeighbor= (Neighbor) (this.nbors.get(i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xception(nl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out.println("\t\t- " + rifNeighbor.stringRepresentation());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Lis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0 ottobre 2002, 18.2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ListSuperClass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minutiae list extracted from &lt;i&gt;MINDTCT&lt;/i&gt; text fi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tended from &lt;code&gt;minutiaeSuperClasses.MinutiaeListSuperClass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utiaeList extends MinutiaList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Minutiae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fails to create a new list (e.g error i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new java.util.Vector parameter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List(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uper.list= new Vector(super.initialCapacity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super.capacityIncrem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llegalArgumentException i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Exception("Error creating vector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ia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 a new minutia to this minutiae lis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@param min Minutia to insert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/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public void addMinutia(Minutia min)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list.add(mi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elementNumbe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s minutia in position index from this minutia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ndex Index of minutia reques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in position index from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ListException Error getting minutia from list (e.g. index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out of bound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 getMinutia(int index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Minutia retMin= null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retMin= (Minutia) (list.get(index)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ListException("Error getting " + index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Mi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nds a minutia from this list starting from its coordinates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@param x Minutia x coordinate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fr-FR"/>
        </w:rPr>
        <w:t>* @param y Minuyia y coordinate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 xml:space="preserve">* @return Minutia found with coordinates x y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ListException If fails to scan minutiae list (e.g. index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out of bound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 findIdMinutia(short x, short y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uper.elementNumber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 ex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xt= (Minutia) (super.list.get(i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"Error getting " + i + "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}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if ((ext.getXPos() == x) &amp;&amp; (ext.getYPos() == y))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return (ex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No minutia found c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null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rints this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Exception If fails to print list (e.g. error scanning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list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rint() throws Minutiae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= super.elementNumb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There are " + size + " minutiae in the list.\n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Minutia rifMin= null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for (int i= 0; i &lt; size; i++) {           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rifMin= (Minutia) (super.list.get(i)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Exception("Error getting " + i + "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ifMin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Exception("Error printing minutia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rifMin.getId() + "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out.println(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Neighbo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reated on 11 ottobre 2002, 19.1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Informa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SuperClass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neighbor extracted from &lt;i&gt;MINDTCT&lt;/i&gt; text file.&lt;p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Extended from abstract class in &lt;code&gt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 minutiaeSuperClasses.NeighborSuperClass&lt;/code&gt;.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 extends Neighbor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eighbor x positi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xPos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eighbor y positi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yPos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Neighbo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thods to set field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x position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XPos Neighbor x position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Exception If it is a not valid x position (e.g. less tha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zero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XPos(short newXPos) throws 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XPos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Exception ("Negative x position (" + newX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xPos= newXPos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y position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XPos Neighbor y position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Exception If it is a not valid y position (e.g. less tha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YPos(short newYPos) throws 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YPos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Exception ("Negative y position (" + newY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")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yPos= newYPos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thods to get field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x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x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XPo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x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y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y position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YPo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y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text representing this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String representation of this neighbo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stringRepresentation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tring retString= new String("xPos = " + this.xPos + " , yPos =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 xml:space="preserve">this.yPos + " , ridge count 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this.ridgeCount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String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sLis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9 ottobre 2002, 22.3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Informa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SuperClass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lass representing minutia neighbor list extracted from &lt;i&gt;MINDTCT&lt;/i&gt; tex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ile. Extended from &lt;code&gt;minutiaeSuperClasses.NeighborListSuperClass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sList extends NeighborList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Neighbors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ListException If fails to create a new list (e.g error i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new java.util.Vector parameter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List() throws Neighbor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uper.list= new Vector(super.initialCapacity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super.capacityIncreme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IllegalArgumentException ia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ListException("Error creating vector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ia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dd a new neighbor to this minutia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bor Neighbor to inser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add(Neighbor nbor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list.add(nbo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.elementNumbe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s neighbor in position index from this minutia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index Index of neighbor reques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in position index from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NeighborListException Error getting neighbor from list (e.g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index out of bounds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 get(int index) throws NeighborLis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ighbor re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= (Neighbor) (super.list.get(index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rrayIndexOutOfBoundsException aioo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ListException("Error getting " + index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fr-FR"/>
        </w:rPr>
        <w:t xml:space="preserve">element: \n\t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aioob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re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6 Package minutiaeListConverting.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lobalInformationFind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dicembre 2002, 11.1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ListConverting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*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lass used to get global information about minutiae list such as maximum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ridge count value in minutiae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GlobalInformationFind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GlobalInformationFinde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GlobalInformationFind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object finds information about passed minutiae list, as the maximu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idge count valu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List list of minutiae converted where methos &lt;code&gt;find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finds maximum ridge count valu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GlobalInformationFinderException If emthod fails to scan th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        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find(AlgMinutiaeList mList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GlobalInformationFind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mLis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GlobalInformationFinderException("Null input parameter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maxRidgeCoun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izeMList= mList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arching maximum values in th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izeMList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 am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mTemp= mList.get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GlobalInformationFinderException("Error gett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minutia " + i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from the list: 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>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NeighborList flTemp= amTemp.getAlgNeighbor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sizeFList= flTemp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arching maximum ridge count between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0; j &lt; sizeFList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AlgNeighbor nbrTemp= null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brTemp= flTemp.get(j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GlobalInformationFinderException("Error getting 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+ j + " neighb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of minutia " + i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+ "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</w:t>
      </w:r>
      <w:r>
        <w:rPr>
          <w:lang w:val="en-GB"/>
        </w:rPr>
        <w:t>n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ridgeCount= nbrTemp.getRidgeCou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ridgeCount &gt; maxRidgeCoun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axRidgeCount= ridgeCoun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ting found max ridge cou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List.setMaxRidgeCount(maxRidgeCou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GlobalInformationFinderException("Error setting maximu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neighbor ridge count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the lis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lobalInformationFind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dicembre 2002, 11.2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List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rowed by &lt;code&gt;minutiaeListConverting.GlobalInformationFinder&lt;/code&gt; af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failing to retrieve global information about minutiae list, such as maximu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ridge count value in the list.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version 1.0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  <w:t>public class GlobalInformationFinderException extends java.lang.Exception {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GlobalInformationFinderException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out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GlobalInformationFind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GlobalInformationFinderException&lt;/code&gt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 the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GlobalInformationFind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ListConvet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2 ottobre 2002, 10.0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ListConverting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eList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Type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Neighb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Neighbors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Minutiae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Minutia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Type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Type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Neighb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NeighborLis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lass used to convert one minutiae list to another. The first list is deriv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rom &lt;i&lt;MINDTCT&lt;/i&gt; information while the second is used by matching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lgorithm so it has to contain different information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Testonormale"/>
        <w:rPr/>
      </w:pPr>
      <w:r>
        <w:rPr/>
        <w:t>public class MinutiaeListConverter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f this flag is true calculates new neighbors, if false uses MINDTC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oolean myNeighbors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f this flag is true output minutiae list is reduced with the help o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oolean cutWithReliability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e number in cut list, used if &lt;code&gt;cutWithReliability&lt;/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s &lt;i&gt;true&lt;/i&gt;. This filed can be set with metho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code&gt;setMinCutWithReliability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fault value is &lt;i&gt;25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tatic final int cutNumber= 25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minutiaeListConveter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ListConvert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method converts input list and return new matching algorith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mpatibl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Input Minutiae list obtained from MINDTCT text fi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List converted to a new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ListConverterException If it fails to convert input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               (e.g. error finding minutia new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       neighbo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MinutiaeList convert(MinutiaeList lInput) throw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</w:t>
      </w:r>
      <w:r>
        <w:rPr>
          <w:lang w:val="en-GB"/>
        </w:rPr>
        <w:t>MinutiaeListConvert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myNeighbo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out.println("\nUsing my neighbors.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out.println("\nUsing MINDTCT neighbors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lInpu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ConverterException("Null input parameter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return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MinutiaeList lO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Out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MinutiaeListConverterException("Error creating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 xml:space="preserve">lis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NeighborConverter nbc= new NeighborConvert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s= lInput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 AlgMinInser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lgMinInsert= new AlgMinutia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ConverterException("Error creating new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/>
        <w:t xml:space="preserve">minutia: \n\t" +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me.getMessage()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inutia minCopy= null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Copy= lInput.getMinutia(i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ConverterException("Error getting gett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element " + i + ":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input parame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pu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ConverterException("Null minutia in inpu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list at position " + i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>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pying all the field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lgMinInsert.setId(minCopy.getId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ConverterException("Error copying minut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id (" + minCopy.getId(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+ ")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{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fr-FR"/>
        </w:rPr>
        <w:t>AlgMinInsert.setXPos(minCopy.getXPos()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}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 xml:space="preserve">throw new MinutiaeListConverterException("Error copying minutia 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fr-FR"/>
        </w:rPr>
        <w:t xml:space="preserve">x position (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fr-FR"/>
        </w:rPr>
        <w:t xml:space="preserve">minCopy.getXPos() + "):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fr-FR"/>
        </w:rPr>
        <w:t xml:space="preserve">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fr-FR"/>
        </w:rPr>
        <w:t>m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}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try {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AlgMinInsert.setYPos(minCopy.getYPos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ConverterException("Error copying y 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fr-FR"/>
        </w:rPr>
        <w:t xml:space="preserve">minutia position (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</w:t>
      </w:r>
      <w:r>
        <w:rPr>
          <w:lang w:val="fr-FR"/>
        </w:rPr>
        <w:t xml:space="preserve">minCopy.getYPos() + "):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      </w:t>
      </w:r>
      <w:r>
        <w:rPr>
          <w:lang w:val="fr-FR"/>
        </w:rPr>
        <w:t>\n\t" + m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}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try {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AlgMinInsert.setDirection(minCopy.getDirection()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>}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atch (MinutiaException me) {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</w:t>
      </w:r>
      <w:r>
        <w:rPr>
          <w:lang w:val="fr-FR"/>
        </w:rPr>
        <w:t xml:space="preserve">throw new MinutiaeListConverterException("Error copying minutia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fr-FR"/>
        </w:rPr>
        <w:t xml:space="preserve">direction angle (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fr-FR"/>
        </w:rPr>
        <w:t xml:space="preserve">minCopy.getDirection()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fr-FR"/>
        </w:rPr>
        <w:t xml:space="preserve">+ "): 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AlgMinInsert.setReliability(minCopy.getReliability())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ConverterException("Error copying minut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reliability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en-GB"/>
        </w:rPr>
        <w:t xml:space="preserve">minCopy.getReliability(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+ ")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reating new minutia ty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Type AlgMinutiaTypeInser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AlgMinutiaTypeInsert= new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 xml:space="preserve">AlgMinutiaType(minCopy.getType().getMinTypeString()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TypeException mt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utiaeListConverterException("Error copying minut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type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 xml:space="preserve">minCopy.getType().getMinTypeString(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+ "): \n\t" + mt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new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Insert.setMinType(AlgMinutiaTypeInser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MINDTCT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!this.myNeighbor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all of the minutiae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ighborsList neighborCopyList= minCopy.getNeighbors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sizeNeighborCopy= neighborCopyList.siz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for (int j= 0; j &lt; sizeNeighborCopy; j++) {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ighbor neighborToInser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eighborToInsert= neighborCopyList.get(j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inutiaeListConverterException("Error get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lang w:val="en-GB"/>
        </w:rPr>
        <w:t xml:space="preserve">neighbor " + j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lang w:val="en-GB"/>
        </w:rPr>
        <w:t xml:space="preserve">+ " whi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lang w:val="en-GB"/>
        </w:rPr>
        <w:t xml:space="preserve">searching m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lang w:val="en-GB"/>
        </w:rPr>
        <w:t>neighbo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Searching neighbor id from its coordinates (x, 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position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hort xToFind= neighborToInsert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hort yToFind= neighborToInsert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utia minToFind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minToFind= lInput.findIdMinutia(xToFind, yToFin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inutiaeListConverterException("Err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searching minut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</w:t>
      </w:r>
      <w:r>
        <w:rPr>
          <w:lang w:val="en-GB"/>
        </w:rPr>
        <w:t xml:space="preserve">in position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 xml:space="preserve">xToFind + yToFind </w:t>
      </w:r>
    </w:p>
    <w:p>
      <w:pPr>
        <w:pStyle w:val="Testonormale"/>
        <w:rPr>
          <w:lang w:val="de-DE"/>
        </w:rPr>
      </w:pPr>
      <w:r>
        <w:rPr>
          <w:rFonts w:eastAsia="Courier New"/>
          <w:lang w:val="en-GB"/>
        </w:rPr>
        <w:t xml:space="preserve">                                                            </w:t>
      </w:r>
      <w:r>
        <w:rPr>
          <w:lang w:val="de-DE"/>
        </w:rPr>
        <w:t xml:space="preserve">+ "in minutiae list: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         </w:t>
      </w:r>
      <w:r>
        <w:rPr>
          <w:lang w:val="de-DE"/>
        </w:rPr>
        <w:t>\n\t" + mle. 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onverting neighbor (except ridge coun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AlgNeighbor AlgNeighborInser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AlgNeighborInsert= nbc.convert(minCopy, minToFind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lOu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eighborConverterException n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inutiaeListConverterException("Err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converting neighbors: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lang w:val="en-GB"/>
        </w:rPr>
        <w:t xml:space="preserve">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</w:t>
      </w:r>
      <w:r>
        <w:rPr>
          <w:lang w:val="en-GB"/>
        </w:rPr>
        <w:t>n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serting also ridge coun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ry {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NeighborInsert.setRidgeCoun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(neighborToInsert.getRidgeCount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inutiaeListConverterException("Error copy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neighbor ridge coun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minToFind.getId() + ")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\n\t" + 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serting new neighbor in output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MinInsert.addOrderedAlgNeighbor(AlgNeighborInser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inutiaeListConverterException("Err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inserting neighbor: 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+ 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my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ighborsFinder nf= new NeighborsFind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utiaeList neighbor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Finding ny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ighbors= nf.findNeighbors (minCopy, lInpu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eighborsFinder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MinutiaeListConverterException("Error find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minutia neighbor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>nf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size= neighbors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k= 0; k &lt; size; k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utia NghMin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ghMin= neighbors.getMinutia(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inutiaeListConverterException("Error getting </w:t>
      </w:r>
    </w:p>
    <w:p>
      <w:pPr>
        <w:pStyle w:val="Testonormale"/>
        <w:rPr/>
      </w:pPr>
      <w:r>
        <w:rPr>
          <w:lang w:val="en-GB"/>
        </w:rPr>
        <w:tab/>
        <w:tab/>
        <w:tab/>
        <w:tab/>
        <w:t xml:space="preserve">                              getting element " + k + ":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>\n\t" 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onverting neighbor (except ridge coun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AlgNeighbor AlgNeighborInser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NeighborInsert= nbc.convert(minCopy, NghMin, lOu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eighborConverterException n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MinutiaeListConverterException("Err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en-GB"/>
        </w:rPr>
        <w:t>converting neighbor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en-GB"/>
        </w:rPr>
        <w:t>k + " at minutia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</w:t>
      </w:r>
      <w:r>
        <w:rPr>
          <w:lang w:val="fr-FR"/>
        </w:rPr>
        <w:t xml:space="preserve">minCopy.getId() + ":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</w:t>
      </w:r>
      <w:r>
        <w:rPr>
          <w:lang w:val="fr-FR"/>
        </w:rPr>
        <w:t>\n\t" + nc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Ridge count is present only for MINDTCT neighbors, so no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in this case: here i find other neighbors. Insert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ridge count equal to zero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ry 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NeighborInsert.setRidgeCount((short) (0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inutiaeListConverterException("Not expec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 xml:space="preserve">error copying neighb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 xml:space="preserve">ridge count (0): 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+ 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serting new neighbor in output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MinInsert.addOrderedAlgNeighbor(AlgNeighborInser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hrow new MinutiaeListConverterException("Err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lang w:val="en-GB"/>
        </w:rPr>
        <w:t xml:space="preserve">inserting neighbor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\n\t" + 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new minutia in output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Out.add(AlgMinInser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f flag is true, cut the list using reliability: keep only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with highest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cutWithReliability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lOut= lOut.cutByReliability(cutNumb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utiaeListConverterException("Error while cutt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minutiae list wi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 xml:space="preserve">reliability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Retrieving information for the new created list: maximum x,y positio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nd ridge cou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GlobalInformationFinder gif= new GlobalInformationFind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gif.find(lOu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GlobalInformationFinderException gi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ListConverterException("Error while retriev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 xml:space="preserve">global information about new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list: \n\t" + gif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output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lOu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// end of method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hanges the way to find minutiae neighbors. &lt;i&gt;True&lt;/i&gt; to u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minutiaeListConverting.NeighborsFinder&lt;/code&gt; method 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false&lt;/i&gt; to use neighbors found by &lt;i&gt;MINDTCT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lag Flag indicating if using metho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&lt;code&gt;minutiaeListConverting.NeighborsFinder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lectNeighborsSearch(boolean flag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yNeighbors= flag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 this flag set to tue only some minutiae with high reliability 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ake. See method &lt;code&gt;AlgMinutiaeList.cutByReliability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lag True if only some minutiae with high reliability is needed to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be take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lectListCutWithReliability(boolean flag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cutWithReliability= flag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You can set number of minutiae in returned cut list, if fla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cutWithReliability&lt;/code&gt;  is &lt;i&gt;true&lt;/i&gt;. Sets fiel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code&gt;cutNumber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minNumber Number incut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MinCutWithReliability(int minNumber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ListConvert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2 ottobre 2002, 12.3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List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&lt;code&gt;MinutiaeListConverter&lt;/code&gt; if fails to conver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 list of &lt;i&gt;MINDTCT&lt;/i&gt; minutiae in a new file format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utiaeListConvert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MinutiaeListConverterException&lt;/code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out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ListConvert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structs an instance of &lt;code&gt;MinutiaeListConverterException&lt;/code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with the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ListConvert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Convert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2 ottobre 2002, 22.5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ListConverting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Neighbor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eList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onverts minutia eighbors from MINDTCT format to new matching algorithm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mpatible forma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class NeighborConvert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NeighborConvert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Convert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method calculates new matching algorithm compatible neighbor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tarting from one central minutia and one minutia belonging to centra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utia neighboorhoo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inCenter Central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inNeighbor Minutia in central minutia neighborhoo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inList minCenter and minNeighbor minutia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compatible with matching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ConverterException If it fails to create a match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  algorithm compatible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AlgNeighbor convert(Minutia minCenter, Minutia minNeighbor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 xml:space="preserve">AlgMinutiaeList minList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NeighborConvert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minCenter == null) || (minNeighbor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ConverterException("Null input parameter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Neighbor resultAlgNeighbor= new AlgNeighb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pying 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ry 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sultAlgNeighbor.setId(minNeighbor.getId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ConverterException("Error copying neighbor id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minNeighbor.getId() + ")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System.out.println("Central minutia angle=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minCenter.getDirection() + " and neighbor angle=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+ minNeighbor.getDirection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rieving minutiae posotion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hort y2= minNeighbor.getYPos(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x2= minNeighbor.getXPos(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hort y1= minCenter.getYPos(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x1= minCenter.getXPos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Getting minutiae direction angl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centerDirection= (minCenter.getDirection()) %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neighborDirection= (minNeighbor.getDirection()) % 36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Making the angle positiv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centerDirection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enterDirection+= 36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borDirection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neighborDirection+= 36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Euclidean distance betwee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fr-FR"/>
        </w:rPr>
        <w:t>double xDiff= (double) (x2 - x1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xDiff= xDiff * xDiff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double yDiff= (double) (y2 - y1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</w:t>
      </w:r>
      <w:r>
        <w:rPr>
          <w:lang w:val="en-GB"/>
        </w:rPr>
        <w:t>yDiff= yDiff * yDiff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distance= (float) (Math.sqrt(xDiff + yDiff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sultAlgNeighbor.setDistance(distanc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ConverterException("Error copying neighbou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distance (" + distance + ")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distance &gt; minList.getMaxNeighDistance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List.setMaxNeighDistance(distanc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ConverterException("Error setting new max distan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between central minutia and it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neighbor in conversion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alculating relative ridge angle betwee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relativeRidgeAngle= centerDirection - neighborDirectio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*if (relativeRidgeAngle &lt; 0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lativeRidgeAngle= -relativeRidgeAngle;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ngle distance can be only between 0 and 180 degree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*if (relativeRidgeAngle &gt; 18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lativeRidgeAngle= 360 - relativeRidgeAngle;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lativeRidgeAngle= relativeRidgeAngle % 36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System.out.println("Relative ridge angle calculated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relativeRidgeAngl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relative ridge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sultAlgNeighbor.setRelativeAngle(relativeRidgeAngl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ConverterException("Error copying neighb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relative ridge ang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relativeRidgeAngle + ")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alculating distance-relative angle betwee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distanceRelative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segment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divisor= (float) (x2 - x1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dividend= (float) (y2 - y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possible err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divisor == 0) &amp;&amp; (dividend ==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ConverterException("Unexpected error: centra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minutia and its neighbor ar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the same poin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alculating angular coefficient of the segment connecting centra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minutia and its neighbo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divisor ==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dividend &g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egmentAngle= 9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egmentAngle= 27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el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dividend ==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divisor &g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egmentAngl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egmentAngle= 180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m= (float) (dividend / divisor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/>
        <w:t>//System.out.println("Minutia Center " + minCenter.getId() + " ,</w:t>
      </w:r>
    </w:p>
    <w:p>
      <w:pPr>
        <w:pStyle w:val="Testonormale"/>
        <w:rPr>
          <w:lang w:val="en-GB"/>
        </w:rPr>
      </w:pPr>
      <w:r>
        <w:rPr>
          <w:rFonts w:eastAsia="Courier New"/>
        </w:rPr>
        <w:t xml:space="preserve">                                     </w:t>
      </w:r>
      <w:r>
        <w:rPr>
          <w:lang w:val="en-GB"/>
        </w:rPr>
        <w:t xml:space="preserve">minutia Neighbor = " + minNeighbor.getId()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+ " M = " + m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System.out.println("DIVIDEND = " + dividend + " , DIVISOR =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                  + divisor + " , M = " + m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egmentAngle= (float) (Math.toDegrees(Math.atan(m)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System.out.println("ArcTang " + distanceRelativeAngle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Adapting found angle: above finds only angle between segmen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and positive x direc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(divisor &gt; 0.0) &amp;&amp; (dividend &lt;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egmentAngle= (360 - segmentAngle) %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else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(divisor &lt; 0) &amp;&amp; (dividend &gt;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egmentAngle= (180 - segmentAngle) %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divisor &lt; 0) &amp;&amp; (dividend &lt;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egmentAngle= (180 - segmentAngle) %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Distance Relative Angle differen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stanceRelativeAngle= segmentAngle - centerDirectio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if (distanceRelativeAngle &lt; 0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istanceRelativeAngle= -distanceRelativeAngle;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ngle distance can be only between 0 and 180 degree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distanceRelativeAngle &gt; 18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istanceRelativeAngle= 360 - distanceRelativeAngle;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istanceRelativeAngle= distanceRelativeAngle % 36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sultAlgNeighbor.setDistanceRelativeAngle(distanceRelativeAngl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ConverterException("Error copying neighb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distance-relative ang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relativeRidgeAngle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Fifth featu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sultAlgNeighbor.fifthFeatur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new neighbo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sultAlgNeighbo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Convert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2 ottobre 2002, 23.2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List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Exception is throwed by &lt;code&gt;NeighborConverter&lt;/code&gt; if fails t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onvert a neighbor from MINDTCT format to new file format neighbor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Convert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NeighborConverterException&lt;/code&gt; withou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Convert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NeighborConverterException&lt;/code&gt; wi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e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Convert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sFind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1 ottobre 2002, 5.4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ListConverting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eList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This class implements functionalities to find minutiae neighbors if you don't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want to use default &lt;i&gt;MINDTCT&lt;/i&gt; neighbors in &lt;i&gt;MINDTCT&lt;/i&gt; fi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sFind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neighbors to fin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nn= 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"Infinite distance"&lt;/i&gt;: it'a higher boun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max= 100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liability lower bound: only minutiae with reliability above this fiel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value are inserted in new minutiae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float minReliability= (float) (0.2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NeighborsFinder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Find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a list of &lt;code&gt;nn&lt;/code&gt; neighbors for passed minutia: needed i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ot using &lt;i&gt;MINDTCT&lt;/i&gt; neighbors.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@param min Central minutia passed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* @param Minutia list where searching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s list of passed central minutia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rsFinderException If it fails to find a list of neighbor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 (e.g. &lt;code&gt;nn&lt;/code&gt; is grater tha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       input minutiae list size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MinutiaeList findNeighbors(Minutia min, MinutiaeList list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NeighborsFind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Result minutiae li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eList return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List= new 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sFinderException("Error creating minutiae list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\n\t" 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min== null) || (list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sFinderException("Null input parameters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rieving central minutia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xMin= 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yMin= min.getYPos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int size= list.size();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ize &lt; nn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NeighborsFinderException("Impossible to find " + this.nn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"nearest neighbors: " + size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list size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disVector []= new float[size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Building distance vector between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size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tting limit distance between minutia and itsel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min.getId()) == (i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isVector[i]= this.max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/>
        <w:t>continue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}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Minutia minTemp= null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>minTemp= list.getMinutia(i)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NeighborsFinderException("Error getting " + i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element from minutiae list 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 xml:space="preserve">\n\t" + mle.getMessage())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xTemp= minTemp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yTemp= minTemp.getYPos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Euclidean distance betwee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fr-FR"/>
        </w:rPr>
        <w:t>double xDiff= (double) (xMin - xTemp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xDiff= xDiff * xDiff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double yDiff= (double) (yMin - yTemp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yDiff= yDiff * yDiff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float distance= (float) (Math.sqrt(xDiff + yDiff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disVector[i]= distance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neighNotComplet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Searching "nn" number of nearest minutiae with reliability abov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"minReliability"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or (int count= 0; count &lt; nn; count++) {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minPos= -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minDis= max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 insMin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k= 0; k &lt; size; k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utia tempMin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empMin= list.getMinutia(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NeighborsFinderException("Error getting " + k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element from minutia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list 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mle.getMessage()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Set cond to TRUE if not interested in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oolean cond= !(tempMin.getReliability() &lt; minReliabilit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(disVector[k] &lt; minDis) &amp;&amp; (cond)) {    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</w:t>
      </w:r>
      <w:r>
        <w:rPr>
          <w:lang w:val="de-DE"/>
        </w:rPr>
        <w:t>minPos= k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</w:t>
      </w:r>
      <w:r>
        <w:rPr>
          <w:lang w:val="de-DE"/>
        </w:rPr>
        <w:t>minDis= disVector[k]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</w:t>
      </w:r>
      <w:r>
        <w:rPr>
          <w:lang w:val="de-DE"/>
        </w:rPr>
        <w:t>insMin= tempMin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</w:t>
      </w:r>
      <w:r>
        <w:rPr>
          <w:lang w:val="en-GB"/>
        </w:rPr>
        <w:t xml:space="preserve">}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No enough neighbors with high reliability in list (must be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lest nn neighbo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minPos == -1) {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neighNotCompleted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tting high distance for minutia just tak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disVector[minPos]= max; 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List.addMinutia(insMin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If there are not "nn" neighbors with reliability abov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"minReliability", i fill the list with nearest neighbors not ye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taken without considering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NotCompleted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t nToInsert= nn - returnList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count= 0; count &lt; nToInsert; count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minPos= -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minDis= max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utia insMin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k= 0; k &lt; size; k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utia tempMin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empMin= list.getMinutia(k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throw new NeighborsFinderException("Error getting " + k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+ " element fro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minutiae list : \n\t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</w:t>
      </w:r>
      <w:r>
        <w:rPr>
          <w:lang w:val="en-GB"/>
        </w:rPr>
        <w:t xml:space="preserve">+ mle.getMessage()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if (disVector[k] &lt; minDis) {    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de-DE"/>
        </w:rPr>
        <w:t>minPos= k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</w:t>
      </w:r>
      <w:r>
        <w:rPr>
          <w:lang w:val="de-DE"/>
        </w:rPr>
        <w:t>minDis= disVector[k]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</w:t>
      </w:r>
      <w:r>
        <w:rPr>
          <w:lang w:val="de-DE"/>
        </w:rPr>
        <w:t>insMin= tempMin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</w:t>
      </w:r>
      <w:r>
        <w:rPr>
          <w:lang w:val="en-GB"/>
        </w:rPr>
        <w:t xml:space="preserve">}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No enough neighbors in list (impossibl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minPos == -1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NeighborsFinderException("Impossible to find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this.nn + " neare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 xml:space="preserve">neighbors (Impossibl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error!)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Setting high distance for minutia just take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disVector[minPos]= max;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List.addMinutia(insMi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result list with "this.nn" nearest neighbor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returnLi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NeighborsFind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reated on 16 novembre 2002, 3.0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List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rowed by &lt;code&gt;NeighborsFinder&gt; after failingto find alternative minutia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sFinde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NeighborsFinderException&lt;/code&gt; withou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Find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NeighborsFinderException&lt;/code&gt; with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Find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}</w:t>
      </w:r>
    </w:p>
    <w:p>
      <w:pPr>
        <w:pStyle w:val="Testonormale"/>
        <w:rPr>
          <w:lang w:val="fr-FR"/>
        </w:rPr>
      </w:pPr>
      <w:r>
        <w:rPr>
          <w:lang w:val="fr-FR"/>
        </w:rPr>
        <w:t>}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  <w:t>C.7 Package minutiaeSuperClasses.</w:t>
      </w:r>
    </w:p>
    <w:p>
      <w:pPr>
        <w:pStyle w:val="Testonormale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 MinTypeException.jav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 Created on 10 ottobre 2002, 23.1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&lt;code&gt;minutiaeSuperClasses.MinTypeSuperClas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 xml:space="preserve">* &lt;/code&gt;, &lt;code&gt;minutiaeInformation.MinType&lt;/code&gt; and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* &lt;code&gt;algMinutiaInformation.AlgMinutiaType&lt;/code&gt;.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version 1.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  <w:t>public class MinTypeException extends java.lang.Exception {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MinTypeException&lt;/code&gt; without detai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Type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structs an instance of &lt;code&gt;MinTypeException&lt;/code&gt; with th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Type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TypeSuperClass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1.4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lass representing minutia type: "BIF" stands fo bifurcation and "RIG" fo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ridge ending. This class is extend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minutiaeInformation.MinType&lt;/code&gt; an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algMinInformation.AlgMinutiaType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abstract class MinType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Bifurcation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tatic final String bifString= "BIF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idge-ending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tatic final String ridgeEndingString= "RIG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o typ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tatic final String noType= "NO TYPE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teger representation of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otected byte type= -1;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MinTypeSuperCla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typeString String representing minutia type: can be &lt;i&gt;"BIF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"RIG"&lt;/i&gt; or &lt;i&gt;"NO TYPE"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TypeException If passed string is not one of those abov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TypeSuperClass(String typeString) throws MinTyp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ypeString.equalsIgnoreCase(bif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typ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ypeString.equalsIgnoreCase(ridgeEnding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type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MinTypeException("Minutia Type not allowed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typeString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MinTypeSuperClass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TypeSuperClass() {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yte value representing minutia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Byte representing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Min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thod returning type str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ype string: "BIF", "RIG", "NO TYPE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ring getMinTypeStr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witch (this.ty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se 0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bif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se 1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ridgeEnding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efault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 (noTyp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type of this minutia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typeString String representing minutia type: can be &lt;i&gt;"BIF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"RIG"&lt;/i&gt; or &lt;i&gt;"NO TYPE"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TypeException If passed string is not one of those abov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(&lt;i&gt;"BIF", RIG"&lt;/i&gt; or &lt;i&gt;"NO TYPE"&lt;/i&gt;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Type(String typeString) throws MinTyp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if (typeString.equalsIgnoreCase(bifString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typ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ypeString.equalsIgnoreCase(ridgeEndingString)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type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MinTypeException("Minutia Type not allowed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true if type is bifurcation typ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is a "BIF" type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Bifurcation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 == 0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a boolean true if type is ridge-ending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is a "RIG" type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RidgeEnd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 == 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&lt;i&gt;true&lt;/i&gt; if this minutia type and minutia type pass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re the sam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anotherMinType Type to confront with thi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i&gt;True&lt;/i&gt; if type is the sam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boolean equalType(MinTypeSuperClass anotherMinType) {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 == anotherMinType.getMinTyp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List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9.0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rowed by methods in &lt;code&gt;algMinInformation.AlgMinutiaeList&lt;/code&gt;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 xml:space="preserve">* &lt;code&gt;minutiaeInformation.MinutiaeList&lt;/code&gt;.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version 1.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  <w:t>public class MinutiaeListException extends java.lang.Exception {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MinutiaeListException&lt;/code&gt; withou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List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MinutiaeList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List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ottobre 2002, 15.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Exception throwed by methods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minutiaeSuperClasses.MinutiaSuperClass&lt;/code&gt;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minutiaeOnformation.Minutia&lt;/code&gt;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algMinInformation.AlgMinutia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Minutia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Minutia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MinutiaException&lt;/code&gt; with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ListSuperClass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6.3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SuperClasses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Represents a list of minutiae. Extended b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minutiaeInformation.MinutiaeList&lt;/code&gt;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algMinInformation.AlgMinutiaeList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abstract class MinutiaList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minutia in this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int elementNumber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ata structure for minutiae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Vector lis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ctor initial capacity: see class Vector in AP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tatic final int initialCapacity= 3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ctor capacityIncrement: see class Vector in AP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rotected static final int capacityIncremen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MinutiaListSuperClass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ListSuperClas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list= new Vect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inutiae number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umber of minutiae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siz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list.siz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SuperClass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4.2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Class representing minutia. It is super class o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minutiaInformation.Minutia&lt;/code&gt; an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algMinInformation.AlgMinutia&lt;/code&gt;. For more information about cla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ields, see &lt;i&gt;&lt;b&gt;MINDTCT.txt&lt;/b&gt;&lt;/i&gt; attached to this project (row 98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abstract class Minutia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utia identifi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hort id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utia x posi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hort xPos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utia y posi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hort yPos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utia ridge angl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float direction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inutia reliability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float reliability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MinutiaSuperCla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MinutiaSuperClass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thods to set field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identifier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Id Minutia identifier to be se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xception If it is a not valid identifier (e.g. less tha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Id(short newId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Id &lt; 0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xception("Negative minutia identification numb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(" + newId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id= newI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x position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XPos Minutia x position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xception If it is a not valid x position (e.g. less tha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XPos(short newXPos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XPos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xception ("Negative x position (" + newX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")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xPos= newXPos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y position for this minutia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YPos Minutia y position to be set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xception If it is a not valid y position (e.g. less tha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YPos(short newYPos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YPos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xception ("Negative y position (" + newY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yPos= newYPos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direction angle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Direction Minutia direction angle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MinutiaException If it is a not valid direction angle (e.g. les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than zero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Direction(float newDirection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Direction &lt; 0.0) || (newDirection &gt; 31.0)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xception("Direction angle out of range [0..31] (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+ newDirection + ")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MINDTCT angle is between 0 and 31 starting from up direc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Adapting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insAng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sAng= (float) ((newDirection * 11.25) % 360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insAng &gt;= 0) &amp;&amp; (insAng &lt;= 9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sAng-= 9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(insAng &gt; 90) &amp;&amp; (insAng &lt;= 18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nsAng= 360 - (insAng - 90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(insAng &gt; 180) &amp;&amp; (insAng &lt;= 270)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de-DE"/>
        </w:rPr>
        <w:t>insAng= 270 - (insAng - 180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</w:t>
      </w:r>
      <w:r>
        <w:rPr>
          <w:lang w:val="de-DE"/>
        </w:rPr>
        <w:t>else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</w:t>
      </w:r>
      <w:r>
        <w:rPr>
          <w:lang w:val="de-DE"/>
        </w:rPr>
        <w:t>if ((insAng &gt; 270) &amp;&amp; (insAng &lt;= 360))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insAng= 90 + (360 - insA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el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MinutiaException("Error convert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angle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direction= insAng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System.out.println("Parsed angle " + newDirection + "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converted in " + insA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rols and sets reliability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YPos Minutia y position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MinutiaException If it is a not valid y position (e.g. less tha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Reliability(float newReliability) throws Minutia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Reliability &lt; 0.0) || (newReliability &gt; 1.0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MinutiaException ("Reliability not between 0.0 and 1.0 (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+ newReliability 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reliability= newReliability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Methods to get field values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inutia identifi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identifi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I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i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inutia x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x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XPo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x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inutia y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y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YPo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y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inutia ridge direction angle.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direction angl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Direction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directio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minutia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loat getReliability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reliability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ottobre 2002, 19.2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rowed by methods in &lt;code&gt;algMinInformation.Feature&lt;/code&gt; a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minutiaeInformation.Neighbor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NeighborException&lt;/code&gt; without detai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Neighbor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List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7.4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rowed by methods in &lt;code&gt;algMinInformation.AlgNeighborList&lt;/code&gt; a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minutiaeSuperClasses.NeighborListException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NeighborList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NeighborListException&lt;/code&gt; withou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List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NeighborListException&lt;/code&gt; with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List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ListSuperClass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7.0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minutiaeSuperClasses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Represents a list of minutia neighbors. Extended b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minutiaeInformation.NeighborList&lt;/code&gt; and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&lt;code&gt;algMinInformation.FeatureList&lt;/code&gt;.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*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abstract class NeighborList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neighbors in this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int elementNumber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ata structure for neighbor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Vector lis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ctor initial capacity: see class Vector in AP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tatic final int initialCapacity= 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ctor capacityIncrement: see class Vector in AP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protected static final int capacityIncremen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NeighborListSuperClass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ListSuperClass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s number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umber of neighbors in this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int siz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list.siz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hborSuperClass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8 novembre 2002, 16.4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minutiaeSuperClasses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bstract super class for minutia neighbor. Coded only ti be extend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code&gt;minutiaeInformation.Neighbor&lt;/code&gt;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code&gt;algMinInformation.Feature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abstract class NeighborSuperClass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idge count between neighbor and its central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otected short ridgeCoun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NeighborSuperClas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uperClass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trols and sets ridge count between this neighbor and its centra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RidgeCount Neighbor ridge count to be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NeighborException If it is a not valid newRidgeCount (e.g. les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than zero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RidgeCount(short newRidgeCount) throws Neighbo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RidgeCount &lt; 0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NeighborException("Negative ridge count (" + newRidgeCoun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+ ")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ridgeCount= newRidgeCoun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ridge cou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eighbor ridge cou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RidgeCoun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(this.ridgeCoun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8 Package parsing.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/>
      </w:pPr>
      <w:r>
        <w:rPr/>
        <w:t>/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LineParser.jav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reated on 10 ottobre 2002, 20.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opyright 2003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NoSuchElemen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eList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Type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Type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FeatureType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FeatureType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Helps &lt;code&gt;Parser&lt;/code&gt; during parsing: parses on text line from MINDTC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file. Uses &lt;code&gt;NeighborsParser&lt;/code&gt; to parse minutiae neighbors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 LineParser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rst information separator ":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1= ":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cond Information separator ";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2= ",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LineParser.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public LineParser() {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Even &lt;code&gt;LineParser.lineParse&lt;code&gt; throws &lt;code&gt;ParserException&lt;/code&gt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 xml:space="preserve">* like &lt;code&gt;Parser.parse&lt;/code&gt;. This method parses one line of text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builds a new minutia from retrieved information and inserts it in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ine The text line to par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l Inserts here parsed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ParserException If can't parse the line (e.g. error on inpu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minutia identifier: not in sequence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lineParse(String line, MinutiaeList ml) throws 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line == null) || (ml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Null input parameter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moving spaces from the lin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myLine= new String(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Tokenizer blankRemoveTokenizer= new StringTokenizer(lin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New minutia to be inser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 min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= new Minutia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Error creating new minutia 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while (blankRemoveTokenizer.hasMoreTokens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yLine= myLine.concat(blankRemoveTokenizer.nextToken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method replaceAll not present in 1.2 AP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String myLine= line.replaceAll(" ", "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Dividing line into token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Tokenizer lineTokenizer= new StringTokenizer(myLine, ":,;"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tru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minutia 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id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id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d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ParserException("Invalid number format (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tokenString + ")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d= id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id != ml.size(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row new ParserException("Error on minutia identificatio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number (not a sequence)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ParserException("Unexpected line termination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id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Id(i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setting id at minutia " + id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": \n\t" + 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1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Missing separator " + this.sep1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/>
        <w:t xml:space="preserve">minutia " + id + ".");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// Retrieving minutia x position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short xPo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xPo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xPos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tokenString + ") at minutia " + i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xPos= xPos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utia " + id + ".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x position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XPos(x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setting x position at minutia " </w:t>
      </w:r>
    </w:p>
    <w:p>
      <w:pPr>
        <w:pStyle w:val="Testonormale"/>
        <w:rPr>
          <w:lang w:val="fr-FR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fr-FR"/>
        </w:rPr>
        <w:t xml:space="preserve">+ id + ": " + xPos + "\n\t" +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</w:t>
      </w:r>
      <w:r>
        <w:rPr>
          <w:lang w:val="fr-FR"/>
        </w:rPr>
        <w:t>m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(sep2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2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Missing separator " + this.sep2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minutia y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yPo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yPo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yPos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tokenString + ") at minutia " + i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yPos= yPos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utia " + id + "."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y position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YPos(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setting y position at minutia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+ id + ": " + yPos + "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 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1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Missing separator " + this.sep1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utia " + id + "."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minutia direction ang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direction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direction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irection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tokenString + ") at minutia " + i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irection= directionTemp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Inserting direction angle in minutia fiel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Direction(directio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setting direction at minutia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fr-FR"/>
        </w:rPr>
        <w:t xml:space="preserve">+ id + ": " + direction + "\n\t" +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</w:t>
      </w:r>
      <w:r>
        <w:rPr>
          <w:lang w:val="fr-FR"/>
        </w:rPr>
        <w:t>me.getMessage())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 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1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Missing separator " + this.sep1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utia " + id + ".");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minutia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reliability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loat reliability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reliabilityTemp= new Floa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tokenString + ") at minutia " + i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liability= reliabilityTemp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reliability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Reliability(reliability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setting reliability at minuti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" + id + ": " + reliability + "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 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1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Missing separator " + this.sep1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" 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utia " + id + ".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minutia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Type minTyp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ype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TypeTemp= new MinType(type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MinTypeException mt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 xml:space="preserve">throw new ParserException("Error on minutia " + id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 xml:space="preserve">type: " + typeString + "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mt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type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.setMinType(minTypeTem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 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1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Missing separator " + this.sep1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ParserException("Unexpected line termination 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minutia " + id + ".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Retrieving minutia feature typ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eatureType featureType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feature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eatureTypeTemp= new FeatureType(feature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FeatureTypeException ft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Error on minutia " + id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setting feature type: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featureString + "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ft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feature type della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.setFeatureType(featureTypeTemp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separator 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this.sep1.equalsIgnoreCase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</w:t>
      </w:r>
      <w:r>
        <w:rPr>
          <w:lang w:val="en-GB"/>
        </w:rPr>
        <w:t xml:space="preserve">throw new ParserException("Missing separator " + this.sep1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" at minutia " + id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trieving integer identifier of  the  type  of  feature detec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featureTypeIdentifie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line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featureTypeIdentifier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okenString= line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eatureTypeIdentifier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tokenString + ") at minutia " + i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Unexpected line termination a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utia " + id + "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integer identifier of  the  type  of  feature detecte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 minutia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in.setFeatureTypeIdentifier(featureTypeIdentifie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Minutia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on minutia " + id + " sett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feature type identifier: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featureTypeIdentifier + "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Parsing all the minutiae neighbors calling NeighborsPars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There is no fixed number of neighbors: minutiae can contain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variable number of the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lineTokenizer.hasMoreTokens()) {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mebering neighbor pars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t nNeigh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eighborsParser nb= new NeighborsParser(lineTokenizer, mi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o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nNeigh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! this.sep1.equalsIgnoreC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</w:t>
      </w:r>
      <w:r>
        <w:rPr>
          <w:lang w:val="en-GB"/>
        </w:rPr>
        <w:t>(lineTokenizer.nextToken()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hrow new ParserException("Missing separator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this.sep1 + " at minutia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+ id + ".");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nb.parse();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} while (lineTokenizer.hasMoreTokens());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ParserException 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Error parsing neighbor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 xml:space="preserve">position " + nNeigh + ":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p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Unexpected no more token error: \n\t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ns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Inserting new minutia parsed in minutia list parame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l.addMinutia(mi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System.out.println("Minutia " + id + " successfully inserted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NeigborsPars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ottobre 2002, 18.1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NoSuchElemen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Information.Minutia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Neighb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Neighbor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Helps &lt;code&gt;LineParser.lineParse&lt;/code&gt; parsing a string containing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information. Exactly, method &lt;code&gt;parse&lt;/code&gt; of this class, parses a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 xml:space="preserve">* minutia neighbor.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class NeighborsPars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code&gt;java.util.StringTokenizer&lt;/code&gt; used in pars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java.util.StringTokenizer neighborTokenize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to be filled with its neighb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Minutia min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rst information separator ",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1= ",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rst information separator ";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p2= ";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NeigborsPars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newStringTokenizer &lt;code&gt;StringTokenizer&lt;/code&gt; created by &lt;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Parser.parse&lt;/code&gt;: contains tokenized lin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 from input strea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newMin &lt;code&gt;Minutia&lt;/code&gt; the parser is going to insert in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li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ParserException Throwed if it fails to create a minutia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      parser.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NeighborsParser(StringTokenizer newStringTokenizer, Minutia newMin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rows 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newStringTokenizer == null) || (newMin == null)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Null input parameter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Tokenizer= newStringTokeniz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in= newMi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arse a minutia neighb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ParserException Throwed if fails to parse a minutia neighb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(e.g. invalid format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arse() throws 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Neighbor nbor= new Neighb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try {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Retrieving neighbor x position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xPo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borTokenizer.hasMoreTokens()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xPo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xPos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ParserException("Invalid number format (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tokenString + ") at minutia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.getId()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xPos= xPos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Unexpected line termination at minutia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+ min.getId() + "."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iting x position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nbor.setXPos(x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Error at minutia " + min.getId()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setting neighbor x position: " + x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"\n\t" + 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separator (sep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! this.sep1.equalsIgnoreCase(neighborTokenizer.nextToken()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ParserException("Missing separator " + this.sep1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at minutia " + min.getId() + "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Unexpected line termination  at minutia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+ min.getId() + ".");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rieving neighbor y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yPo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yPos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yPosTemp= new Short(tokenStrin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tokenString + ") at minutia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.getId()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yPos= yPos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Unexpected line termination at minutia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+ min.getId() + "."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y position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nbor.setYPos(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Error at minutia " + min.getId()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setting neighbor y position: " + yPo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"\n\t" + n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separator (sep2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borTokenizer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! this.sep2.equalsIgnoreCase(neighborTokenizer.nextToken()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Missing separator " + this.sep1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at minutia " + min.getId() + "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Unexpected line termination  at minutia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+ min.getId() + ".");    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rieving ridge count between minutia and this neighb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ridgeCoun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ighborTokenizer.hasMoreTokens()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ridgeCountTemp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token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okenString= neighborTokenizer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idgeCountTemp= new Short(token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umberFormatException nf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Invalid number format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tokenString + ") at minutia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.getId() + "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idgeCount= ridgeCountTemp.shor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Unexpected line termination at minutia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+ min.getId() + ".")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ridge count in neighbor fiel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nbor.setRidgeCount(ridgeCou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eighborException n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Error at minutia " + min.getId()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 xml:space="preserve">setting neighbor ridge count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ridgeCount + "\n\t" + n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Unexpected no more token error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nse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min.addNeighbor(nbo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/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Parser.jav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reated on 9 ottobre 2002, 22.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opyright 2003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BufferedRead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FileRead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IO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NoSuchElemen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NoSuchElement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MinutiaeList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An object istantiated from this class, handles the &lt;i&gt;MINDTCT&lt;/i&gt;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parsing. Gets minutiae number from the first line and reads minutia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formation skipping blank lines (even at the top of the file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Parsing stops when has reached valid lines number equal to minutiae numb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specified in MINDTCT file.&lt;p&g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&lt;code&gt;Parser&lt;/code&gt; uses &lt;code&gt;LineParser&lt;/code&gt; to parse a line and throws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 xml:space="preserve">* &lt;code&gt;ParserException&lt;/code&gt;.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ublic class Pars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tokens in MINDTCT text first li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firstLineTokens= 3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cond string token in MINDTCT text first li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secondTokenFirstLine= "minutiae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rd string token in MINDTCT text first li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thirdTokenFirstLine= "detected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mpty string "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tring blankString= "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Parser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Pars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ains parsing central loop. Parses first line and calls &lt;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LineParser&lt;/code&gt; for each non-empty lin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r &lt;code&gt;FileReader&lt;/code&gt; for the file to be pars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l Result minutiae list: method &lt;code&gt;Parser.parse&lt;/code&gt; put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here founded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ParserException If &lt;code&gt;Parser&lt;/code&gt; has found an Excep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during pars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parse(FileReader fr, MinutiaeList ml) throws Parser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fr == null) || (ml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Null parameter passed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dapting input strea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ufferedReader br= new BufferedReader(f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kipping blank lin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buffString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o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buffString= br.readLine(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while (blankString.equalsIgnoreCase(buffString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Error skipping blank line at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beginning: 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Empty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buffString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Empty File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arsing MINDTCT first line and controlling form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Tokenizer firstLine= new StringTokenizer(buffString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firstLine.countTokens()) != 3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ParserException("Not a valid file format (first line)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eger numMin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ry {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numMin= new Integer(firstLine.nextToke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NumberFormatException nfe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Not a valid minutiae numb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format (first line)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(!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 xml:space="preserve">secondTokenFirstLine.equalsIgnoreCase(firstLine.nextToken()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|| (!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</w:t>
      </w:r>
      <w:r>
        <w:rPr>
          <w:lang w:val="en-GB"/>
        </w:rPr>
        <w:t>thirdTokenFirstLine.equalsIgnoreCase(firstLine.nextToken()))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Not a valid file format (firs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line)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Not Expected error in str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tokenizing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NoSuchElementException nse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Unexpected no more token error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nse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Minutiae number expected to be found at the end of the pars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nm= numMin.in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m &lt;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row new ParserException("Not a valid minutiae number in first lin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(" + nm + ")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File with " + numMin + " minutia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Loop: parsing line after lin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LineParser lp= new LinePars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Line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nm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o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ry {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countLine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uffString= br.readLin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catch (IOException io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throw new ParserException("Error reading " + countLine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line: \n\t" + io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}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while (blankString.equalsIgnoreCase(buffString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buffString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row new ParserException("Truncated file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Giving control to LinePars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lp.lineParse(buffString, ml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ParserException 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ParserException("Error parsing " + countLine + " line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\n\t" + p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Parser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0 ottobre 2002, 17.3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pars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Exception throwed by &lt;code&gt;Parser&lt;/code&gt; and &lt;code&gt;LineParser&lt;/code&gt;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version 1.0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  <w:t>public class ParserException extends java.lang.Exception {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&lt;code&gt;ParserException&lt;/code&gt; without detail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Parser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structs an instance of &lt;code&gt;ParserException&lt;/code&gt; with the specifie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Parser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9</w:t>
        <w:tab/>
        <w:t>Classe Main FinMatchTest.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9 ottobre 2002, 21.1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FileRead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FileOutputStream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PrintStream;</w:t>
      </w:r>
    </w:p>
    <w:p>
      <w:pPr>
        <w:pStyle w:val="Testonormale"/>
        <w:rPr>
          <w:lang w:val="en-GB"/>
        </w:rPr>
      </w:pPr>
      <w:r>
        <w:rPr>
          <w:lang w:val="en-GB"/>
        </w:rPr>
        <w:t>import parsing.Pars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parsing.Parser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ListConverting.MinutiaeListConvert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ListConverting.MinutiaeListConverter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AlgMinutiae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atch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inCostAssigning.MatchSet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atcher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Minutiae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FileWriting.MinutiaeFileWrit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FileWriting.MinutiaeFileWriter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Parsing.AlgPars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Minutiae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is one of the class containing main method for the application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e aim of the application is to compare two fingerprints and to give 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atching rating. The extraction of the singularity points (called also&lt;i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inutiae&lt;/i&gt;) is provided by &lt;i&gt;NIST&lt;/i&gt; (National Standard for Informa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Systems) program &lt;MINDTCT&gt; which is released under a large public domai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license.&lt;p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e two parameters are the MINDTCT file where the application can fi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formation about the two minutiae sets which is going to compar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e application parses these files, turns information retrieved in a form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at can be used by the matching algorithm, writes two new files contain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new information, parses these two new files and, at last, tries to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e fingerprints. 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e code was writed thinking about testing this matching algorithm befor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porting it on JavaCard.&lt;p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main code was writed to test all of the application phases. So if you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want only to use the application, it'better you run fir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i&gt;FinMatchWriter&lt;/i&gt; to convert minutiae information in a new file, and the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run &lt;i&gt;FinMatch&lt;/i&gt; on two of these new file to have a minutiae comparison.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inMatchTest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 Creates a new instance of FinMatch 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inMatchTest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args the command line arguments: two .txt files containig MINDTC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minutiae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pplication files subfix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ldSubfix= ".txt"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newSubfix= "_out.txt"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Fingerprint matching application started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args.length &gt; 3) || (args.length &lt; 2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n input parameter number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\tUsage: java FinMatch \"filename2\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\"filename2\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File open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arsing input fil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Reader fileModelInp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Reader fileTestInpu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ModelInput= new FileReader(args[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pening first file (" + args[0]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TestInput= new FileReader(args[1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pening second file (" + args[1]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}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// Creating Parser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Parser minParser= new Parser();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System.out.println(args[0] + " parsing phase.\n");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// Creating minutiae list for the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eList minutiaeModel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minutiaeModelList= new 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reating first minutiae list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ar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Parser.parse(fileModelInput, minutiaeModel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ParserException 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arsing first file (" + args[0]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p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 xml:space="preserve">try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ileModel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closing " + args[0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lo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Model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losing " + args[0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args[1] + " pars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inutiae list for the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eList minutiaeTest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eTestList= new 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reating second minutiae list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l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ar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Parser.parse(fileTestInput, minutiaeTest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ParserException 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arsing second file (" + args[1]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p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 xml:space="preserve">try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ileTest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closing " + args[1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lo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Test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losing " + args[1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minutiae extracted from the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***** Printing " + args[0] + " minutiae lis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*****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eModelList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rinting " + args[0] + " minutiae list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\n\t" + ml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minutiae extracted from the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***** Printing " + args[1] + " minutiae lis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*****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eTestList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rinting " + args[1] + " minutiae list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\n\t" + ml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Converting information for matching algorithm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MinutiaeList matchListModel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eListConverter mlc= new MinutiaeListConvert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atchListModel= mlc.convert(minutiaeModel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ConverterException ml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 ("Error converting " + args[0]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de-DE"/>
        </w:rPr>
        <w:t>information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 ("\t" + mlc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}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AlgMinutiaeList matchListTest= null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try {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matchListTest= mlc.convert(minutiaeTestList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}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</w:t>
      </w:r>
      <w:r>
        <w:rPr>
          <w:lang w:val="de-DE"/>
        </w:rPr>
        <w:t>catch (MinutiaeListConverterException ml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rr.println ("Error converting " + args[1]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de-DE"/>
        </w:rPr>
        <w:t>information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 ("\t" + mlc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minutiae converted from the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***** Printing file " + args[0] + " new informatio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*****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atchListModel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printing " + args[0] + " minutiae list: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\n\t" + ml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minutiae converted from the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***** Printing file " + args[1] + " new informatio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*****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atchListTest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rinting " + args[1] + " minutiae list: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\n\t" + ml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OutputStream fileModelOutp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OutputStream fileTestOutPu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file name for minutiae converted from the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utModelFileNam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tempIndex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Index= args[0].indexOf(oldSubfi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reating new file name (" + args[0]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de-DE"/>
        </w:rPr>
        <w:t>")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 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empIndex == -1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 ("Error creating new file name (" + args[0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")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\tNot a .txt input fil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ry {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prefixString= args[0].substring(0, temp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utModelFileName= prefixString.concat(newSubfix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ode above is for 1.2 API compatibility. Below is only for 1.4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outFile= args[parameter].replaceAll(".txt", "_out.txt"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reating new file name (" + args[0]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de-DE"/>
        </w:rPr>
        <w:t>")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 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file name for minutiae converted from the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utTestFileNam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Index= args[1].indexOf(oldSubfi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 ("Error creating new file name (" + args[1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de-DE"/>
        </w:rPr>
        <w:t>")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 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empIndex == -1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 ("Error creating new file name (" + args[1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")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\tNot a .txt input fil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ry {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ring prefixString= args[1].substring(0, temp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utTestFileName= prefixString.concat(newSubfix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Code above is for 1.2 API compatibility. Below is only for 1.4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outFile= args[parameter].replaceAll(".txt", "_out.txt"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reating new file name (" + args[1]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de-DE"/>
        </w:rPr>
        <w:t>")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 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FileReader to write in first new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pSModel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ileOutputStream outM= new FileOutputStream(outModelFileName)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pSModel= new PrintStream(outM)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creating " + outModelFileName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stream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FileReader to write in second new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pSTe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ileOutputStream outT= new FileOutputStream(outTestFileName)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pSTest= new PrintStream(outT)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creating " + outTestFileName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stream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the file writer objec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eFileWriter mfw= new MinutiaeFileWrit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Writing information in " + outModelFileName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fil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Writing in first new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fw.write(pSModel, matchListModel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FileWriterException mfw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writing information in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outModelFileName + " file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\t" + mfw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losing first new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SModel.flush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SModel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closing " + outModelFileName + " file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outModelFileName + " writed succesfully.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Writing information in " + outTestFileName + "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fil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Writing in second new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fw.write(pSTest, matchListTest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FileWriterException mfw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writing information in " + outTestFileNam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de-DE"/>
        </w:rPr>
        <w:t>+ " file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System.err.println("\t" + mfw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losing second new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STest.flush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STes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closing " + outTestFileName + " file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outTestFileName + " writed succesfully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Parsing new files (to see if the parser works well)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Parsing two new files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the parser for new file forma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Parser ap= new AlgPars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ileReader file1= null;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ile1= new FileReader(outModelFileName);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eList l1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ap.parse(file1, l1);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ile1.close();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1.prin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 xml:space="preserve">System.err.println("Errore su chiusura stream per la scrittura sul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lang w:val="en-GB"/>
        </w:rPr>
        <w:t>file di test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Reader file2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ry {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ile2= new FileReader(outTestFileName);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lgMinutiaeList l2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p.parse(file2, l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ile2.close();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l2.prin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>System.err.println("Errore su chiusura stream per la scrittura sul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</w:t>
      </w:r>
      <w:r>
        <w:rPr>
          <w:lang w:val="en-GB"/>
        </w:rPr>
        <w:t>file di test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*******************************************************************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                           MATCH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*********************************************************************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Fingerprint match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the Match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tcher minMatcher= new Match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Match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atchSet resul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sult= minMatcher.match(matchListModel, matchListTe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atcher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matching fingerprint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m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 xml:space="preserve">System.exit(-1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rinting resul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sult.printMinutia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C.10</w:t>
        <w:tab/>
        <w:t xml:space="preserve">  Classe Main FinalTest.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en-GB"/>
        </w:rPr>
      </w:pPr>
      <w:r>
        <w:rPr>
          <w:rFonts w:cs="Georgia" w:ascii="Georgia" w:hAnsi="Georgia"/>
          <w:b/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alTes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6 luglio 2003, 17.0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221, Boston, MA  12222-221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io.*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Parsing.AlgParser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Parsing.AlgParser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eList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atcher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inCostAssigning.MatchSet;</w:t>
      </w:r>
    </w:p>
    <w:p>
      <w:pPr>
        <w:pStyle w:val="Testonormale"/>
        <w:rPr>
          <w:lang w:val="en-GB"/>
        </w:rPr>
      </w:pPr>
      <w:r>
        <w:rPr>
          <w:lang w:val="en-GB"/>
        </w:rPr>
        <w:t>import matching.MatcherException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MinutiaeListException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has a &lt;i&gt;main&lt;/i&gt; method that calculates &lt;i&gt;FAR&lt;/i&gt; (Fals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Acceptance Rate) and &lt;i&gt;FRR&lt;/i&gt; (False Rejection Rate) for the giv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fingerprint database. Result is in the output text file. Test description ca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be found at: &lt;link&gt;http://bias.csr.unibo.it/fvc2004/perfeval.asp&lt;/link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inalTest {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atch threshold: below this value, two fingerprints are positivel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tch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float maxMatchCost= 28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FinalTe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inalTest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est &lt;i&gt;main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args the command line arguments (two parameters): directory path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of fingerprint text file database and path of the file with contain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tch resul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args.length != 2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n input paramete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\tUsage: java FinalTest input_director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outputfil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dirBase= new String(args[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utfi= new String(args[1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log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OutputStream o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p= null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ut = new FileOutputStream(outf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 = new PrintStream( out 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writing to file.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nt_test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r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a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int count_match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int count_match_frr=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int count_match_far=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frrFlag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1; i &lt;= 110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 xml:space="preserve">p.println("***********Matching phase for fingerprint " + i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**********"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1; j &lt;= 8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tring file1= new String(dirBase + Integer.toString(i) + "_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Integer.toString(j) + "_min_out.tx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k= 1; k &lt;= 110; k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i &gt; k) continue; // no symmetric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(j != 1) &amp;&amp; (i != k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if ((i == k) &amp;&amp; (j == 1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 (int z= 1; z &lt;= 8; z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j &gt; z) continue; // no symmetric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i != k ) &amp;&amp; (z != 1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i == k) &amp;&amp; (j == z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ystem.out.println("test n. " + (++cont_test)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tring file2= new String(dirBase + Integer.toString(k)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"_" + Integer.toString(z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"_min_out.tx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ileReader firstFil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ileReader secondFil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irstFile= new FileReader(file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opening first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file1 + "):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econdFile= new FileReader(file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opening second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file2 + "):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the parser for file forma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Parser ap= new AlgPars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MinutiaeList l1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l1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reating first minutia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list: \n\t" + ml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MinutiaeList l2= null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l2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reating second minutia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list: \n\t" + mle.getMessage()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xit(-1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System.out.println(file1 + " pars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Par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ap.parse(firstFile, l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AlgParserException 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parsing first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file1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rr.println("\t" + p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irstFile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rr.println("Error closing " + file1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de-DE"/>
        </w:rPr>
        <w:t>file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lo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irstFile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losing " + file1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file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System.out.println(file2 + " pars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Par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ap.parse(secondFile, l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AlgParserException 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parsing second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file2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rr.println("\t" + p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secondFile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rr.println("Error closing " + file2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de-DE"/>
        </w:rPr>
        <w:t>file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lo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econdFile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losing " + file2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de-DE"/>
        </w:rPr>
        <w:t>file.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the Match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Matcher minMatcher= new Match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Match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MatchSet resul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result= minMatcher.match(l1, l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Matcher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rr.println("Error matching fingerprint.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de-DE"/>
        </w:rPr>
        <w:t>System.err.println("\t" + m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p.println("File " + file1 + " " + file2 + "   match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result= " + Float.toString(result) + "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resultCost= (float) result.returnMatchCo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nt pairs= result.getPairsNumb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loat mean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result.getPairsNumber() !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mean= resultCost / result.getPairsNumb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i == k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p.print("FRR 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rrFlag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count_match_fr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rrFlag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count_match_fa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p.print("" + i+"_"+j + " Vs " + k+"_"+z + "   matc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result= " + Float.toString(mean) + " - Pai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number= " + pair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count_match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hecking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f ((mean &lt; maxMatchCost) /*&amp;&amp; (pairs &gt;= 15)*/) {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Fingerprints are matched!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p.println("  ************OK************** \n");                             </w:t>
      </w:r>
    </w:p>
    <w:p>
      <w:pPr>
        <w:pStyle w:val="Testonormale"/>
        <w:tabs>
          <w:tab w:val="clear" w:pos="708"/>
          <w:tab w:val="center" w:pos="4801" w:leader="none"/>
        </w:tabs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ab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Checking F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!frrFlag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a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p.println(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Checking FR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frrFlag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r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farPCent= ((float)far * (float)100) / (float)5995;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frrPCent= ((float)frr * (float)100) / (float)3080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p.println("\n\n FAR = " + Float.toString(farPCent) + "   FRR = 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Float.toString(frrPCent) + " NFAR = " + far + " NFRR = " + fr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+ " maxMatchCost= " + maxMatch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losing output file.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fr-FR"/>
        </w:rPr>
        <w:t>e.getMessage()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</w:t>
      </w:r>
      <w:r>
        <w:rPr>
          <w:lang w:val="fr-FR"/>
        </w:rPr>
        <w:t>}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>
          <w:lang w:val="fr-FR"/>
        </w:rPr>
      </w:pPr>
      <w:r>
        <w:rPr>
          <w:lang w:val="fr-FR"/>
        </w:rPr>
        <w:t>}</w:t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4"/>
          <w:szCs w:val="24"/>
          <w:lang w:val="fr-FR"/>
        </w:rPr>
      </w:pPr>
      <w:r>
        <w:rPr>
          <w:rFonts w:cs="Georgia" w:ascii="Georgia" w:hAnsi="Georgia"/>
          <w:b/>
          <w:sz w:val="24"/>
          <w:szCs w:val="24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28"/>
          <w:szCs w:val="28"/>
          <w:lang w:val="fr-FR"/>
        </w:rPr>
      </w:pPr>
      <w:r>
        <w:rPr>
          <w:rFonts w:cs="Georgia" w:ascii="Georgia" w:hAnsi="Georgia"/>
          <w:b/>
          <w:sz w:val="28"/>
          <w:szCs w:val="28"/>
          <w:lang w:val="fr-FR"/>
        </w:rPr>
      </w:r>
    </w:p>
    <w:p>
      <w:pPr>
        <w:pStyle w:val="Testonormale"/>
        <w:rPr>
          <w:rFonts w:ascii="Georgia" w:hAnsi="Georgia" w:cs="Georgia"/>
          <w:b/>
          <w:b/>
          <w:sz w:val="36"/>
          <w:szCs w:val="36"/>
          <w:lang w:val="fr-FR"/>
        </w:rPr>
      </w:pPr>
      <w:r>
        <w:rPr>
          <w:rFonts w:cs="Georgia" w:ascii="Georgia" w:hAnsi="Georgia"/>
          <w:b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</w:r>
    </w:p>
    <w:p>
      <w:pPr>
        <w:pStyle w:val="Testonormale"/>
        <w:rPr>
          <w:rFonts w:ascii="Georgia" w:hAnsi="Georgia" w:cs="Georgia"/>
          <w:sz w:val="36"/>
          <w:szCs w:val="36"/>
          <w:lang w:val="fr-FR"/>
        </w:rPr>
      </w:pPr>
      <w:r>
        <w:rPr>
          <w:rFonts w:cs="Georgia" w:ascii="Georgia" w:hAnsi="Georgia"/>
          <w:sz w:val="36"/>
          <w:szCs w:val="36"/>
          <w:lang w:val="fr-FR"/>
        </w:rPr>
        <w:t>C.11</w:t>
        <w:tab/>
        <w:t>Classe Main Farfrr.</w:t>
      </w:r>
    </w:p>
    <w:p>
      <w:pPr>
        <w:pStyle w:val="Testonormale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Testonormale"/>
        <w:rPr>
          <w:rFonts w:ascii="Georgia" w:hAnsi="Georgia" w:cs="Georgia"/>
          <w:sz w:val="24"/>
          <w:szCs w:val="24"/>
          <w:lang w:val="fr-FR"/>
        </w:rPr>
      </w:pPr>
      <w:r>
        <w:rPr>
          <w:rFonts w:cs="Georgia" w:ascii="Georgia" w:hAnsi="Georgia"/>
          <w:sz w:val="24"/>
          <w:szCs w:val="24"/>
          <w:lang w:val="fr-FR"/>
        </w:rPr>
      </w:r>
    </w:p>
    <w:p>
      <w:pPr>
        <w:pStyle w:val="Testonormale"/>
        <w:rPr/>
      </w:pPr>
      <w:r>
        <w:rPr/>
        <w:t>/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farfrr.jav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reated on 16 luglio 2003, 17.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221, Boston, MA  12222-221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import java.io.*;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la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helps checking algorithm performance with threshold valu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hang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arfr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imum threshold to check perform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inal static int mint = 35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imum threshold to check perform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inal static int maxt = 60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farfr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arfr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ool to check performance changing threshold value from minimum t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imum. Output text file stores these performanc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args the command line arguments: Input text file contain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&lt;code&gt;FinalTest&lt;/code&gt; output and second parameter is new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text file pat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args.length != 2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n input paramete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\tUsage: java farfrr input_match_fil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outputfil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hanging threshold (to minimum to maximum paramete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maxMatchCos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infi= new String(args[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utfi= new String(args[1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log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OutputStream o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p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ut = new FileOutputStream(outf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 = new PrintStream( out 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writing to file.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nt_test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r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a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_match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frrFlag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w = mint; w &lt;= maxt; w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axMatchCost = w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nt_test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r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a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rrFlag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ufferedReader in=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 = new BufferedReader(new FileReader(infi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opening file.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i= 1; i &lt;= 110; i++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/>
        <w:t xml:space="preserve">//p.println("***********inizio match phase per impronta " +i+ " 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lang w:val="en-GB"/>
        </w:rPr>
        <w:t>//**********"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j= 1; j &lt;= 8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String file1= new String(dirBase + Integer.toString(i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"_" + Integer.toString(j) + "_min_out.tx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 (int k= 1; k &lt;= 110; k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f (i &gt; k) continue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j != 1) &amp;&amp; (i != k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if ((i == k) &amp;&amp; (j == 1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or (int z= 1; z &lt;= 8; z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if (j &gt; z) continue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(i != k ) &amp;&amp; (z != 1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(i == k) &amp;&amp; (j == z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System.out.println("test n. " + (++cont_tes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nt pair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loat mean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boolean trovato 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while (!trovato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String aaa=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aaa = in.readLin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catch (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ystem.err.println("Error readline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StringTokenizer st=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t = new StringTokenizer(aaa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 xml:space="preserve">System.err.println("Error StringTokenizer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e.getMessage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while (st.hasMoreTokens(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//System.out.println(st.nextToke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tring bada = st.nextToken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if ( bada.equals("result=") 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bada = st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mean = (new Float(bada))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trovato 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else if ( bada.equals("number=") 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bada = st.nextToken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pairs = (new Integer(bada)).in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i == k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p.print("FRR 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rrFlag= true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count_match_fr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rrFlag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count_match_fa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p.print("" + i+"_"+j + " Vs " + k+"_"+z + "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match result= " + Float.toString(mean) + " - Pai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number= " + pair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count_match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p.print(count_match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if ((mean &lt; maxMatchCost) /*&amp;&amp; (pairs &gt;= 5)*/) {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//p.println("  ************OK**************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f (!frrFlag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fa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p.println("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f (frrFlag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fr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loat farPCent= ((float)far * (float)100) / (float)5995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loat frrPCent= ((float)frr * (float)100) / (float)3080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.println("FAR = " + Float.toString(farPCent) + "   FRR =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Float.toString(frrPCent) + " NFAR = " + far + " NFRR =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+ frr + " maxMatchCost= " + maxMatch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for far frr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losing output file.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/>
        <w:t>e.getMessage())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} // end main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Courier New"/>
          <w:b/>
          <w:b/>
          <w:sz w:val="32"/>
          <w:szCs w:val="32"/>
        </w:rPr>
      </w:pPr>
      <w:r>
        <w:rPr>
          <w:rFonts w:cs="Courier New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 xml:space="preserve">Appendice D: listato del codice sorgente dell’applicazione </w:t>
      </w:r>
      <w:r>
        <w:rPr>
          <w:rFonts w:cs="Courier New" w:ascii="Georgia" w:hAnsi="Georgia"/>
          <w:sz w:val="52"/>
          <w:szCs w:val="52"/>
        </w:rPr>
        <w:t xml:space="preserve">Java Card™.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>
          <w:rFonts w:cs="Georgia" w:ascii="Georgia" w:hAnsi="Georgia"/>
          <w:sz w:val="36"/>
          <w:szCs w:val="36"/>
        </w:rPr>
        <w:t>D.1 Package converting.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ardMinutia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5 febbraio 2003, 11.5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MatchOnCard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represents minutia information to be sent to SmartCar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Testonormale"/>
        <w:rPr/>
      </w:pPr>
      <w:r>
        <w:rPr/>
        <w:t>public class CardMinutia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/**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* Minutia x position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xPos= (short)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y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yPos= (short)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yte reliability= (byte)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type: value &lt;i&gt;0&lt;/i&gt; stands for "ridge ending" and &lt;i&gt;1&lt;/i&gt; f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bifurcati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yte type= (byte)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ctor storing neighbors dige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[] neighborsVecto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Card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ardMinutia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sVector= new short[JMOCMinutia.neighborsNumber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x position of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x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XPo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x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y position of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y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YPos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y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reliability of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Reliability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reliability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type (ridge ending or bifurcation) of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minutia typ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typ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neighbor vector (feature digest values) of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Minutia neighbors vecto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[] getNeighborsVecto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this.neighborsVecto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x position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x New x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XPos(short xPo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xPos= xPos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y position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y New y posi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YPos(short yPo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yPos= yPos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reliability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reliability New minutia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Reliability(byte reliability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eliability= reliability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ts type (ridge ending or bifurcation) for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type New minutia typ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setType(byte typ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ype= typ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nver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4 febbraio 2003, 17.3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ListConvert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MatchOnCard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Methods in this class convert minutiae from text file format to algorith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input forma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Convert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minutiae in returned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int minNumber= MinutiaeListConverter.cutNumber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aximum short value, used neighbors diges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maxShort= (short) 32767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uclidean distanc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edWeight= 4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istance relative angl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draWeight= 35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lative angle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raWeight= 3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idge count weigh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rcWeight= 3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Conver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onvert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verts list of minutia &lt;code&gt;listToConvert&lt;/code&gt; in a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Vector&lt;/code&gt; of &lt;code&gt;CardMinutia&lt;/code&gt; compatible with match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rd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istToConvert Minutia list to conver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Vector storing converted minutia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ConvertException If failing while converting: error extract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minutia from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tatic Vector convert(AlgMinutiaeList listToConvert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Conver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listToConvert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row new ConvertException("Null input parameter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ector returnList= new Vector(Convert.minNumbe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highBound= Convert.minNumber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listToConvert.size() &lt; highBoun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highBound= listToConvert.siz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highBound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reating new Card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rdMinutia minToInsert= new CardMinutia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>AlgMinutia tempMin= null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try {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/>
        <w:t xml:space="preserve">tempMin= listToConvert.get(i);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row new ConvertException("Error getting minutia " + i + " from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input list: \n\t" 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verting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fr-FR"/>
        </w:rPr>
        <w:t>Convert.convMinutia(tempMin, minToInsert, listToConvert);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}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</w:t>
      </w:r>
      <w:r>
        <w:rPr>
          <w:lang w:val="fr-FR"/>
        </w:rPr>
        <w:t>catch(ConvertException ce) {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throw 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new Card minutia in returned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List.add(i, minToInser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Returning minutiae list in new forma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returnLi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vert one minutia in a format consistent with card matching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fromMin Original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toMin Converted minutia: this method fills its fileds converting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from &lt;code&gt;fromMin&lt;/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ConvertException If dails to convert minutia informa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static void convMinutia(AlgMinutia fromMin, CardMinutia toMin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 xml:space="preserve">AlgMinutiaeList listToConvert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Convert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if ((fromMin == null) || (toMin == null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throw new ConvertException("Null input parameter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// Setting x positio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short minId= fromMin.getId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short xPos= from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oMin.setXPos(x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// Setting y posi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short yPos= from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oMin.setYPos(y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// Setting reliabil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float reliability= from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byte relCard= (byte)(reliability * 100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oMin.setReliability(relCar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// Setting typ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AlgMinutiaType tempTyp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tempType= fromMin.getTyp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 xml:space="preserve">if (tempType.isBifurcation(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oMin.setType((byte) 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if (tempType.isRidgeEnding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toMin.setType((byte) 0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throw new ConvertException("Unknown minutia type in minutia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>minI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AlgNeighborList neighborList= fromMin.getAlgNeighborLis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// Controlling neighbors numb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if (neighborList.size() != JMOCMinutia.neighborsNumber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throw new ConvertException("Minutia " + minId + " neighbors number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</w:t>
      </w:r>
      <w:r>
        <w:rPr>
          <w:lang w:val="en-GB"/>
        </w:rPr>
        <w:t>not allowed.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short[] cardNeighborsVector= toMin.getNeighborsVect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// Filling neighbors vect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for (int i= 0; i &lt; JMOCMinutia.neighborsNumber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AlgNeighbor tempNeighbor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empNeighbor= neighborList.get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atch(NeighborListException n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throw new ConvertException("Error retrieving neighbor " + 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float listToConvertMaxNeighDistance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listToConvert.getMaxNeighDistanc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short listToConvertMaxRidgeCount= listToConvert.getMaxRidgeCoun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// Retrieving information field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float distance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tempNeighbor.getDistance()/listToConvertMaxNeighDistanc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//System.out.println("Distance : " + distanc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if (distance &gt; 1)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distance= 1;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float dRelativeAngle= tempNeighbor.getDistance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if (dRelativeAngle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dRelativeAngle+=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dRelativeAngle= dRelativeAngle /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//System.out.println("dRelativeAngle : " + dRelativeAngl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float rAngle= tempNeighbor.getRelativeAngl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if (rAngle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>rAngle+=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rAngle= rAngle / 36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//System.out.println("rAngle : " + rAngle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short rc= (short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(tempNeighbor.getRidgeCount()/listToConvertMaxRidgeCoun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//System.out.println("Ridge count : " + rc + "\n"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if ((distance &gt; 1) || (dRelativeAngle &gt; 1) || (rAngle &gt; 1) || (rc  &gt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1) ||(distance &lt; 0) || (dRelativeAngle &lt; 0) || (rAngle &lt; 0) || (rc &lt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throw new ConvertException ("Error converting minutia ("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 xml:space="preserve">distance + " " + dRelativeAngle + "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</w:t>
      </w:r>
      <w:r>
        <w:rPr>
          <w:lang w:val="en-GB"/>
        </w:rPr>
        <w:t>+ rAngle + " " + rc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float sum= ((distance * edWeight) + (dRelativeAngle * draWeight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(rAngle * raWeight) + (rc * rcWeight)) 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if ((sum &gt; Convert.maxShort) || (sum &lt;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</w:t>
      </w:r>
      <w:r>
        <w:rPr>
          <w:lang w:val="en-GB"/>
        </w:rPr>
        <w:t xml:space="preserve">throw new ConvertException("Unexpected error: neighbor dige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value not valid for short typ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</w:t>
      </w:r>
      <w:r>
        <w:rPr>
          <w:lang w:val="en-GB"/>
        </w:rPr>
        <w:t xml:space="preserve">sum + ")"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short neighborDigest= (short) (sum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cardNeighborsVector[i]= neighborDigest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nvertException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4 febbraio 2003, 17.4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converting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Exception throwed by methods in &lt;code&gt;converting.Convert&lt;/code&gt; clas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ConvertException extends java.lang.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&lt;code&gt;ConvertException&lt;/code&gt; without detail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onvertException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structs an instance of &lt;code&gt;ConvertException&lt;/code&gt; with th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pecified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sg the detail mess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onvertException(String msg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uper(msg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  <w:lang w:val="en-GB"/>
        </w:rPr>
      </w:pP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>D.2 Package javaMatchOnCard.</w:t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ioBuild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gennaio 2003, 21.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card.framework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alss implements method JC Biometric API &lt;code&gt;buildBioTemplate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final class BioBuilder {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------------------------------- Constants 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static final byte FACIAL_FEATURE = (byte)1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static final byte VOICE_PRINT    = (byte)2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FINGERPRINT    = (byte)3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IRIS_SCAN      = (byte)4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RETINA_SCAN    = (byte)5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HAND_GEOMETRY  = (byte)6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SIGNATURE      = (byte)7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KEYSTROKES     = (byte)8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LIP_MOVEMENT   = (byte)9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THERMAL_FACE   = (byte)1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THERMAL_HAND   = (byte)1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GAIT_STYLE     = (byte)1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BODY_ODOR      = (byte)13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static final byte DNA_SCAN       = (byte)14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EAR_GEOMETRY   = (byte)15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FINGER_GEOMETRY = (byte)16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PALM_GEOMETRY   = (byte)17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byte VEIN_PATTERN    = (byte)18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static final byte PASSWORD        = (byte)19;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Max try limit permit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ivate static final byte maxTryLimit= 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------------------------------- Constructors ---------------------------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Creates a new instance of BioBuilde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BioBuilder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------------------------------- API methods ----------------------------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Creates new fingerprint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@param bioType One template type (&lt;i&gt;"facial"&lt;/i&gt;, &lt;i&gt;"fingerprint"&lt;/i&gt;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               etc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@param tryLimit Number of times a match can fail before the card 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block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@return New fingerprint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@throws BioException Throwed if there are errors in input paramete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                     (illegal value for try limit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static JMOCOwnerBioTemplate buildBioTemplate(byte bioType, by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 xml:space="preserve">tryLimit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</w:t>
      </w:r>
      <w:r>
        <w:rPr>
          <w:lang w:val="en-GB"/>
        </w:rPr>
        <w:t>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bioType != BioBuilder.FINGERPRIN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BioException.throwIt(BioException.NO_SUCH_BIO_TEMPLAT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(tryLimit &lt; 1) || (tryLimit &gt; maxTryLimit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BioException.throwIt(BioException.ILLEGAL_VALU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// Return created template referen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return (new JMOCOwnerBioTemplate(tryLimit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ioServ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gennaio 2003, 21.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alss implements method JC Biometric API clas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&lt;code&gt;BioException&lt;/code&gt;.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 @author  Francesco Santini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BioException extends javacard.framework.CardRuntime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/*-------------------------------- Constants ---------------------------*/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short ILLEGAL_VALUE= (short)1;</w:t>
        <w:tab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public static final short INVALID_DATA= (short)2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short NO_SUCH_BIO_TEMPLATE= (short)3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short NO_TEMPLATES_ENROLLED= (short)4;</w:t>
        <w:tab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final short ILLEGAL_USE= (short)5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----------------------------------- Data -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ivate static BioException thisBioException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------------------------------- Constructors ---------------------------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Creates a new instance of BioExcep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@param reason Codification of exception reas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rivate BioException(short reason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super(reason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/ ------------------------------- API methods 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Exception throwed for all for &lt;code&gt;javaMatchOnCard&lt;/code&gt; class method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 @param reason Exception reas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 xml:space="preserve">* @throws BioException Throws static exception changing its reason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public static void throwIt(short reason) throws 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if (thisBioException == nul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</w:t>
      </w:r>
      <w:r>
        <w:rPr>
          <w:lang w:val="en-GB"/>
        </w:rPr>
        <w:t>thisBioException= new BioException(reason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BioException.setReason((short)reason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throw thisBioExceptio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ioServ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gennaio 2003, 21.1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card.framework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org.javacardforum.javacard.biometry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e &lt;b&gt;BioServer&lt;/b&gt; is a manager/owner of fingerprint template on a Java Car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BioServer extends javacard.framework.Applet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--- CONSTANTS ---- /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TRY_LIMIT= (byte)0x0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Class code in command APDU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SERVER_CLA= (byte) 0x03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Instruction codes for command APDU (APDU header)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itializing match pha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VERIFY_INIT_MATCH= (byte) 0x0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oing on with matching pha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VERIFY_MATCH= (byte) 0x02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itializing enrollment pha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INS_TEMPLATE_INIT= (byte) 0x03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oing on with enrollment pha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INS_TEMPLATE_UPDATE= (byte) 0x04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nding matching pha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INS_TEMPLATE_DOFINAL= (byte) 0x0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erify previous match resul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CHECK_VERIFY_RESULT= (byte) 0x06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Verify if a template is enrolled on car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CHECK_ENROLLED= (byte) 0x07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 public template dat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GET_PUBLIC_TEMPLATE_DATA= (byte) 0x08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Unblocking blocked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final static byte BIO_UNBLOCK_REFERENCE= (byte) 0x09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/ Applet specific status word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xception base value for &lt;code&gt;BioException&lt;/code&gt; valu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SW_BIOEXCEPTION_BASE= (short) 0x90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xception code for failed 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SW_NOT_VALIDATED= (short) 0x901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xception code if no reference template is enrolled on car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SW_NOT_INITIALIZED= (short) 0x901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--- DATA MEMBERS ---- /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ull access for serv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OwnerBioTemplate fullBio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imited access for cli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ProxyBioTemplate proxyBioForClien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ethod &lt;code&gt;init&lt;/code&gt; can be called only once. This flag 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true&lt;/i&gt; when has been called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boolean initCall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BioServ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buff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ff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engt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ISOEXCEP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BioServer(byte[] buffer, short offset, byte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IS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bio template and its proxy for client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proxyBioForClient= new ProxyBioTemplate();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his.fullBio= BioBuilder.buildBioTemplate(BioBuilder.FINGERPRINT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this.TRY_LIMIT)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SOException.throwIt((short) (BioServer.SW_BIOEXCEPTION_BAS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be.getReason()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oxyBioForClient.fullBio= this.fullBio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buffer[offset]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gist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gister (buffer, (short) (offset+1), (byte) (buffer[offset]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o create an instance of the Applet subclass, the JCRE will call thi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atic method first. All the parameters below are ignored by this metho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bArray the array containing installation paramete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bOffset the starting offset in b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blength the length in bytes of the parameter data in bArray.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maximum value of bLength is 32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install(byte[] bArray, short bOffset, byte blength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Instantiating the appletand register it with the JCRE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new BioServer(bArray, bOffset, blength);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alled by the JCRE to process an incoming APDU command. An applet i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expected to perform the action requested and return response data if an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o the terminal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aPDU the incoming APDU objec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ISOException If fails to process APDU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void process(javacard.framework.APDU aPDU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javacard.framework.ISOException {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atching BioExcep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Getting first five APDU header byt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yte[] apduBuffer= aPDU.getBuff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The JCRE also passes the SELECT APDU command to the appl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selectingApplet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instruction clas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apduBuffer[ISO7816.OFFSET_CLA] != BIO_SERVER_CLA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SOException.throwIt(ISO7816.SW_CLA_NOT_SUPPORTE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numTemplateBytes= aPDU.setIncomingAndReceiv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yte ins= apduBuffer[ISO7816.OFFSET_INS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ins == BIO_INS_TEMPLATE_INIT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initCall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SOException.throwIt(ISO7816.SW_COMMAND_NOT_ALLOWE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If method init throws an exception, flag initCalled 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not set to tru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fullBio.init(apduBuffer, ISO7816.OFFSET_CDATA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numTemplateByte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his.initCalled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// End els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// End first if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INS_TEMPLATE_UPDAT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fullBio.update(apduBuffer, ISO7816.OFFSET_CDATA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numTemplateByte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INS_TEMPLATE_DOFINAL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ullBio.doFinal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VERIFY_INIT_MATCH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fullBio.initMatch(apduBuffer, ISO7816.OFFSET_CDATA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</w:t>
      </w:r>
      <w:r>
        <w:rPr>
          <w:lang w:val="en-GB"/>
        </w:rPr>
        <w:t>numTemplateByte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VERIFY_MATCH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le= aPDU.setOutgoing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hort matchCost= fullBio.match(apduBuffer, ISO7816.OFFSET_CDATA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numTemplateByte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PDU.setOutgoingLength((short) (2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javacard.framework.Util.setShort(apduBuffer, (short)0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matchCo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pduBuffer[0]= (byte)(matchCost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pduBuffer[1]= (byte)(matchCost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PDU.sendBytes ((short)0 , (short)2 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CHECK_VERIFY_RESULT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fullBio.isValidated(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SOException.throwIt(BioServer.SW_NOT_VALIDATED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GET_PUBLIC_TEMPLATE_DATA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hort le= aPDU.setOutgoing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PDU.setOutgoingLength((short) (JMOCMinutia.minNBytes + 1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last minutia in buff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hort writtenBytes= fullBio.getPublicTemplateData((short) 0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</w:t>
      </w:r>
      <w:r>
        <w:rPr>
          <w:lang w:val="en-GB"/>
        </w:rPr>
        <w:t>apduBuffer, (short) 0, l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PDU.sendBytes ( (short)0 , writtenBytes 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Only for te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UNBLOCK_REFERENC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ullBio.resetUnblockAndSetTryLimit(TRY_LIMI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if (ins == BIO_CHECK_ENROLLED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if (!fullBio.isInitialized()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ISOException.throwIt(BioServer.SW_NOT_INITIALIZED)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}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SOException.throwIt(ISO7816.SW_INS_NOT_SUPPORTE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catch (BioException be) {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SOException.throwIt((short)(BioServer.SW_BIOEXCEPTION_BASE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(short)(be.getReason())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mplements the shareable lookup by client via JC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clientAid the AID object of the client applet: here is ignor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paramenter optional parameter byte. The parameter byte may be us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by the client to specify which shareable interfac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      object is being requested. Here there is only on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shareable interface so it's not check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the shareable interface object: proxy object to biometric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areable getShareableInterfaceObject(AID clientAid, byte parameter)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proxyBioForClien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alled by the JCRE to inform this applet that it has been selected. I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 false, it indicates to the JCRE that this Applet declines to b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elected. This happens when the template is blocke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&lt;i&gt;true&lt;/i&gt; to indicate success, &lt;i&gt;false&lt;/i&gt; if the template i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block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selec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lgorithm initialization can be inserted he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The applet declines to be selected if the template is block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fullBio.getTriesRemaining()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ullBio.rese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alled by the JCRE to inform this currently selected applet that anoth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(or the same) applet will be selec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deselec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template state before the applet is deselec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llBio.rese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// End of class BioServer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JMOCEdg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5 febbraio 2003, 10.4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card.framework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represents an edge in minutiae or neighbors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ublic class JMOCEdg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stant indicating no destination node for edg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noDest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Upper bound to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short M= (short) 32767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dge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edgeCos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estination node for this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destNode= no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JMOCEdg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Edge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JMOCForwardSta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febbraio 2003, 15.0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represents a forward star of a node in minutiae and neighbo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graph. Pratically it's a vector of &lt;code&gt;JMOCEdge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JMOCForwardSta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umber of edges in this forward star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insPointEdg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dge vector representing this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Edge[] edge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edges in forward star if it's a minutiae graph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ust be different from &lt;code&gt;this.neighEdgeNumber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minEdgeNumber= 6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edges in forward star if it's a neighbors graph forward sta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neighEdgeNumber= 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JMOCForwardSta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ForwardStar(byte nEdg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dges= new JMOCEdge[nEdge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Filling this forward star with JMOCEdg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nEdge; index++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edges[index]= new JMOCEdg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Setting insPointEdge to this.neighEdgeNumber if it' a neighbo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dge == JMOCForwardStar.neighEdgeNumber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insPointEdge= JMOCForwardStar.neighEdgeNumber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one edge in position &lt;code&gt;insPointEdge&lt;/code&gt; of this forward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ar and increments pointer &lt;code&gt;insPointEdge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cost Cost of new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 Destination node of new ed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insertEdge(short cost, byte de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dges[this.insPointEdge].edgeCost= co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dges[this.insPointEdge].destNode= de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nsPointEdge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 edge in this forward star with &lt;code&gt;dest&lt;/code&gt; destination n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 Destination node of the edge to be foun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Edge in this forward star with &lt;code&gt;dest&lt;/code&gt; destinatio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n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Edge getEdge(byte de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MOCEdge returnEdg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this.insPointEdge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his.edges[index].destNode == des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Edge= this.edges[index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returnEdg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Reinsert&lt;/i&gt; an edge in this forward star. Edges are removed fro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forward star during matching phase (in &lt;code&gt;changeMatch&lt;/code&gt;): whil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earching A-A path edges are inv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edgeTemp Edge to reinser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reinsert(JMOCEdge edgeTemp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this.insPointEdge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this.edges[index].destNode == JMOCEdge.noDe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edges[index].destNode= edgeTemp.dest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edges[index].edgeCost= (short) (-edgeTemp.edg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/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JMOCInternalState.java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reated on 9 febbraio 2003, 19.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 Copyright 2003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contains reference template and candidate templat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Testonormale"/>
        <w:rPr/>
      </w:pPr>
      <w:r>
        <w:rPr/>
        <w:t>public class JMOCInternalState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ist of minutiae in reference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Minutia[] refTemplat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List of minutiae in candidate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Minutia[] candTemplat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minutiae a reference or a candidate template &lt;i&gt;MUST&lt;/i&gt; hav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minNumber= 2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e flag in position &lt;i&gt;i&lt;/i&gt; is &lt;i&gt;true&lt;/i&gt; if reference minutia i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osition &lt;i&gt;i&lt;/i&gt; is inserted,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InsertedMin[]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e value of this field is a counter of reference minutiae inse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refMinInserted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 distance^2 between two minutiae while building minutia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short maxDistance= 25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e value of thi field is used as a counter and as an index to minutia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n candidate template: points to next free position. Its range of valu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s &lt;i&gt;[0..this.minNumber]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byte candInsertedMinutiaeIndex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JMOCInternalSt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InternalStat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fTemplate= new JMOCMinutia[this.minNumber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ndTemplate= new JMOCMinutia[this.minNumber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InsertedMin= new boolean[this.minNumber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itializing minutiae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JMOCInternalState.minNumber; index++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fTemplate[index]= new JMOCMinutia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ndTemplate[index]= new JMOCMinutia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sInsertedMin[index]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JMOCGraph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febbraio 2003, 10.2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alss contains all data needed by matching algorithm like the graph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&lt;i&gt;SPT&lt;/i&gt; parent and cost label vectors, &lt;i&gt;SPT&lt;/i&gt; node set and data f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storing matched node pai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JMOCMatchData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----------------------------- GRAPH DATA 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Number of nodes in one node set: on the whole there are &lt;i&gt;2*NumNodes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1&lt;/i&gt; nodes in this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numNodes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ference Template node forward sta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ForwardStar[] firstSe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ndidate Template node forward sta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ForwardStar[] secondSe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orward star of root n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ForwardStar rootFS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----------------------------- SPT DATA --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s vector contains node parent during SPT visi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[] parentVecto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lag indicating "no parent" for a node in &lt;code&gt;parentVector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noParent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s vector contains cost labels during SP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[] costVecto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------------------------- SPT NODE QUEUE DATA 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ode set used by SPT procedure implemented as a FIFO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[] fifoNodeSe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Boolean in position &lt;i&gt;i&lt;/i&gt; is &lt;i&gt;true&lt;/i&gt; if node &lt;i&gt;i&lt;/i&gt; is insi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code&gt;fifoNodeSet&lt;/code&gt; data struct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[] nodePresenc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ointer to node insertion in node set &lt;code&gt;fifoNodeSet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insNodeSe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Pointer to node extraction in node set &lt;code&gt;fifoNodeSet&lt;/code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extNodeSe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/ ---------------------------- MATCH SET DATA --------------------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Value in position &lt;i&gt;i&lt;/i&gt; is node id in second set matched with nod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i&lt;/i&gt; in first se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[] firstSetMatch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lag in position &lt;i&gt;i&lt;/i&gt; is &lt;i&gt;true&lt;/i&gt; if node &lt;i&gt;i&lt;/i&gt; in second 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s matched with one node in first set of bipartite graph, &lt;i&gt;false&lt;/i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[] secondSetIsMatched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JMOCGraph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MatchData(byte nNode, byte edgeNumberInF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firstSet= new JMOCForwardStar[nNode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econdSet= new JMOCForwardStar[nNode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rootFS= new JMOCForwardStar(nNod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parentVector= new byte[nNode * 2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this.parentVector= javacard.framework.JCSystem.makeTransientByteArra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((short)(nNode * 2) ,javacard.framework.JCSystem.CLEAR_ON_RE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costVector= new short[nNode * 2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this.costVector= javacard.framework.JCSystem.makeTransientShortArra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((short)(nNode * 2) ,javacard.framework.JCSystem.CLEAR_ON_RE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fifoNodeSet= new byte[nNode * 2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this.fifoNodeSet= javacard.framework.JCSystem.makeTransientByteArra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((short)(nNode * 2) ,javacard.framework.JCSystem.CLEAR_ON_RE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odePresence= new boolean[nNode * 2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this.nodePresence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javacard.framework.JCSystem.makeTransientBooleanArra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((short)(nNode * 2) ,javacard.framework.JCSystem.CLEAR_ON_RE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firstSetMatch= new byte[nNode]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this.firstSetMatch= javacard.framework.JCSystem.makeTransientByteArray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((short)(nNode * 2) ,javacard.framework.JCSystem.CLEAR_ON_RE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econdSetIsMatched= new boolean[nNode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this.secondSetIsMatched=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javacard.framework.JCSystem.makeTransientBooleanArray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((short)(nNode * 2) ,javacard.framework.JCSystem.CLEAR_ON_RESE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umNodes= nNod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forward sta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nNode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firstSet[index]= new JMOCForwardStar(edgeNumberInF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[index]= new JMOCForwardStar((byte) 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ll this neighbor graph using neighbors from two input minutia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dge costs are differences between neighbors digest valu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in1 Calculating graph edge costs from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min2 Calculating graph edge costs from this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fillWithNeighbors(JMOCMinutia min1, JMOCMinutia min2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2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tempCos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JMOCMinutia.neighborsNumber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dex2= 0; index2 &lt; JMOCForwardStar.neighEdgeNumber; index2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Taking feature difference absolute valu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empCost= (short) (min1.neighborsVector[index]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min2.neighborsVector[index2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tempCost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empCost= (short) (-temp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new 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firstSet[index].edges[index2].edgeCost= tempCo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his.firstSet[index].edges[index2].destNode= (byte) (index2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</w:t>
      </w:r>
      <w:r>
        <w:rPr>
          <w:lang w:val="en-GB"/>
        </w:rPr>
        <w:t>this.numNode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graph data structu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this.numNodes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second se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[index].edges[0].edgeCos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[index].edges[0].destNode= JMOCEdge.no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root node forward star destination nod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rootFS.edges[index].destNode=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match 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firstSetMatch[index]= JMOCEdge.noDe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IsMatched[index]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ed before match on minutiae graph: resets data struct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resetMinutiaeData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this.numNodes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first se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firstSet[index].insPointEdg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second set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[index].edges[0].edgeCos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[index].edges[0].destNode= JMOCEdge.no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root node forward star destination nod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rootFS.edges[index].destNode=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match 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firstSetMatch[index]= JMOCEdge.noDe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secondSetIsMatched[index]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serts a node in SPT node collection managed as a FIFO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node Node label to insert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insNodeSet(byte node, short[] d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fifoNodeSet[this.insNodeSet]= 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insNodeSet= (byte) (((this.insNodeSet + 1)) %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this.fifoNodeSet.length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odePresence[node]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Extracts a node in SPT node collection managed as a FIFO li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Node label extracted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extNodeSe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returnByt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Byte= this.fifoNodeSet[this.extNodeSet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extNodeSet= (byte) (((this.extNodeSet + 1)) %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this.fifoNodeSet.length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odePresence[returnByte]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returnByt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&lt;i&gt;true&lt;/i&gt; if parameter node is not in node collection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NotInNodeSet(byte nod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!(this.nodePresence[node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JMOCMatche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febbraio 2003, 17.58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card.framework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contains matching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JMOCMatcher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lag indicating spt method has not fount A-A path in th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noEnd= -1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Upper bound to Alternating-Augmenting path found by SPT procedu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short maxAAPathCost= (short) 32767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JMOCMatche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Matcher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ethod used for matching both minutiae and neighbors bipartite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ata Graph (and correlated data structures) to 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Assignment co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assign(JMOCMatchData data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counte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endNod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ssignment co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assignmentCos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tru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ndNode= spt(data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endNode == JMOCMatcher.noEn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assignmentCost+= changeAssignment(data, endNod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unting number of nodes match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unte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alculating match mea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data.numNodes != JMOCMinutia.neighborsNumber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if (counter &gt; 0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assignmentCost= (short) (assignmentCost / counter);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assignmentCost= (short) 32767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System.out.println("Assignment cost " + this.assignment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 assignment co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assignment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nds Shortest Path Tree on input graph. Returns last node of A-A pat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found by SPT or &lt;code&gt;JMOCMatcher.noEnd&lt;/code&gt; if no A-A path has bee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oun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ata SPT runs over this grap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node in second set with the lowest cost label and not ye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matched, which is also the last A-A path nod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yte spt(JMOCMatchData data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choosenNode= JMOCMatcher.no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choosenNodeCost= JMOCMatcher.maxAAPath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itializing data strucu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data.costVector.length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SPT vectors (vector second half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ata.parentVector[index]= JMOCMatchData.noParen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eting labels to upper bound value (vector second half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ata.costVector[index]= JMOCEdge.M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node presence vector (vector second half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ata.nodePresence[index]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node set poin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ata.insNodeSe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ata.extNodeSe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Visiting first set of node in bipartite set starting from root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data.rootFS.edges.length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data.rootFS.edges[index].destNode != JMOCEdge.noDe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ata.insNodeSet(data.rootFS.edges[index].destNode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data.costVecto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ata.costVector[index]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PT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extNode= JMOCMatcher.noEnd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MOCEdge temp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newCos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data.insNodeSet != data.extNodeSe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xtNode= data.extNodeSe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Node in first set of bipar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extNode &lt; data.numNode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for (index= 0; index &lt; data.firstSet[extNode].insPointEdge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tempEdge= data.firstSet[extNode].edges[index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ontrolling if this edge has a destination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tempEdge.destNode != JMOCEdge.noDe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newCost= (short) (data.costVector[extNode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tempEdge.edg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newCost &lt; data.costVector[tempEdge.destNode]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ata.parentVector[tempEdge.destNode]= ext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ata.costVector[tempEdge.destNode]= new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 Controlling if destination node is a destinatio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node of A-A pat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if (!data.secondSetIsMatched[tempEdge.destNode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ata.numNodes]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if (tempEdge.edgeCost &lt; choosenNodeCost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choosenNode= tempEdge.dest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choosenNodeCost= tempEdge.edgeCo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}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data.isNotInNodeSet(tempEdge.destNode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data.insNodeSet(tempEdge.destNode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data.costVecto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Node in second set of bipatit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Nodes in second set have only one 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Edge= data.secondSet[extNode - data.numNodes].edges[0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tempEdge.destNode != JMOCEdge.noDes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newCost= (short) (data.costVector[extNode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tempEdge.edg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newCost &lt; data.costVector[tempEdge.destNode]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ata.parentVector[tempEdge.destNode]= ext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data.costVector[tempEdge.destNode]= new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data.isNotInNodeSet(tempEdge.destNode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data.insNodeSet(tempEdge.destNode, data.costVecto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of while loop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found nod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choosenNod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hanges matching according with SPT visit (stored in &lt;code&gt;data&lt;/code&gt;):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endNode&lt;/code&gt; is the last node in found A-A path. Increment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urrent match set cardinality by on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Uses A-A path found by SP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ata Changes graph edges and uses SPT parent and cost vector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endNode Last A-A path node found by SP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hort changeAssignment(JMOCMatchData data, byte endNod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MOCEdge tempEdge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returnCos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fromNode= data.parentVector[endNode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JMOCEdge tempEdg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byte oddEven= 1;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fromNode != JMOCMatchData.noParen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Edge from first set node to second set node c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oddEven % 2) != 0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ata.secondSetIsMatched[endNode - data.numNodes]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ata.firstSetMatch[fromNode]= endNod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hanging edge direction in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Removing edge from first set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tempEdge= data.firstSet[fromNode].getEdge(endNode);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Edge.destNode= JMOCEdge.no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crementin assignment co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System.out.println(" - Cost : " + tempEdge.edgeCo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turnCost+= tempEdge.edge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edge in second set node forward st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data.secondSet[endNode - data.numNodes].edges[0].destNode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    </w:t>
      </w:r>
      <w:r>
        <w:rPr>
          <w:lang w:val="en-GB"/>
        </w:rPr>
        <w:t>from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data.secondSet[endNode - data.numNodes].edges[0].edgeCost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(short) (- tempEdge.edge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ndNode= from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romNode= data.parentVector[fromNode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Edge from second set node to first set node c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data.firstSet[endNode].reinsert(data.secondSet[fromNode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data.numNodes].edges[0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data.secondSet[fromNode - data.numNodes].edges[0].destNode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JMOCEdge.no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Decrementing assignment co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returnCost+= data.secondSet[fromNode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data.numNodes].edges[0].edgeCost;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endNode= fromNod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romNode= data.parentVector[fromNode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ddEven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// End while loop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moving from root f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data.rootFS.edges[endNode].destNode= JMOCEdge.noDe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return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inutia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8 febbraio 2003, 10.05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represents a minutia stored in reference and candidate template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author  Francesco Santini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 @version 1.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*/</w:t>
      </w:r>
    </w:p>
    <w:p>
      <w:pPr>
        <w:pStyle w:val="Testonormale"/>
        <w:rPr/>
      </w:pPr>
      <w:r>
        <w:rPr/>
        <w:t>public class JMOCMinutia {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byte occupa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minNBytes= 16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Minutia x position.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public short xPos= 0;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>
          <w:rFonts w:eastAsia="Courier New"/>
          <w:lang w:val="fr-FR"/>
        </w:rPr>
      </w:pPr>
      <w:r>
        <w:rPr>
          <w:rFonts w:eastAsia="Courier New"/>
          <w:lang w:val="fr-FR"/>
        </w:rPr>
        <w:t xml:space="preserve">    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</w:t>
      </w:r>
      <w:r>
        <w:rPr>
          <w:lang w:val="fr-FR"/>
        </w:rPr>
        <w:t>/*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Minutia y position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yPos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reliabilit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reliability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utia type: type value is &lt;i&gt;0&lt;/i&gt; for "ridge ending" and &lt;i&gt;1&lt;/i&gt; f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"bufurcation"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typ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Stores this minutia features dige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[] neighborsVecto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Number of neighbors per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final byte neighborsNumber= 5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Minuti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Minutia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neighborsVector= new short [neighborsNumber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JMOCOwnerBioTemplat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gennaio 2003, 21.29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package javaMatchOnCard;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//import org.javacardforum.javacard.biometry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card.framework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implement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&lt;i&gt;org.javacardforum.javacard.biometry.OwnerBioTemplate&lt;/i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interface created by &lt;i&gt;JavaCardForum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Defines methods for fingerprint enrollment and matching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JMOCOwnerBioTemplate extends OwnerBioTemplat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field value is true when the template is enrolled and false otherwis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boolean isEnrolled= false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field value is true if the template has been successfully checke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since the last card reset or last call to methos &lt;code&gt;reset()&lt;/code&gt;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oolean isValidat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imum match try limit for this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yte tryLimi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field value represents number of times remaining that an incorrec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andidate template can be presented before the reference template 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block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yte triesRemaining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his fleld is &lt;i&gt;true&lt;/i&gt; if a matching session has been started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i&gt;false&lt;/i&gt; otherwis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rivate boolean matchInProgress= false;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s fleld is &lt;i&gt;true&lt;/i&gt; if an enrollment session has been started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&lt;i&gt;false&lt;/i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otherwis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boolean enrollmentInProgress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atching threshold: below this value the match is positiv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short matchingThreshold= 13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nternal state: contains reference template, candidate template and som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uters and flag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JMOCInternalState state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Data used to match minutiae from reference and candidate templat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JMOCMatchData minutiaeData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Bipartite data used to match neighbors from two different minutia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JMOCMatchData neighborsData= null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tcher class refere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JMOCMatcher matcher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JMOCOwnerBio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tryLimit maximum match try limit value for this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JMOCOwnerBioTemplate(byte tryLimit) {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ting try lim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ryLimit= tryLimi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ting remaining trie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riesRemaining= tryLimi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inutiae vector and correlated internal sta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state= new JMOCInternalStat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inutiae 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minutiaeData= new JMOCMatchData(JMOCInternalState.minNumber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JMOCForwardStar.minEdgeNumbe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neighbors 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this.neighborsData= new JMOCMatchData(JMOCMinutia.neighborsNumber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JMOCForwardStar.neighEdgeNumbe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atcher clas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tcher= new JMOCMatch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nalizes the enrollment of a reference template. Final action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enrollment is to designate a reference template as being complete and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ady for use (marks the reference as initialized, resets the try count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and unblocks the reference). This routine may also include some erro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hecking prior to the validation of reference template as ready for u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BioExcept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doFinal() throws 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the template is already enro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isEnrolled == tru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enrollment session has been star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enrollmentInProgress == fals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Controlling if inserted minutiae reach the maximum numb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tate.refMinInserted != state.minNumber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try counter to maximum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riesRemaining= this.tryLimi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Ending enrollment sess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nrollmentInProgress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ting enrolled flag to true: template enro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sEnrolled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 the biometric type. In this case is return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&lt;code&gt;BioBuilder.FINGER_GEOMETRY&lt;/code&gt; since this algorithm regard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fingerprint match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biometric general type: in this cas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code&gt;BioBuilder.FINGER_GEOMETRY&lt;/code&g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Bio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BioBuilder.FINGERPRIN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Get public part of the reference template. Returns in the array,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nformation about last minutia inserted: it can be used during enrollmen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phase to check data correctnes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publicOffset starting offset within the public data (ignored i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this API implementat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 destination byte array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destOffset starting offset within the destination byte 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ength maximum bytelength of the requested data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number of bytes really written in the destination byte array. I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there's an error in input parameters, returns &lt;i&gt;0&lt;/i&gt;, 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returns &lt;code&gt;JMOCMinutia.minNBytes + 1&lt;/code&gt; wich is the number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of byte occupied by minutia information plus minutia index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BioException if the reference template is uninitializ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hort getPublicTemplateData(short publicOffset, byte[] dest, shor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 xml:space="preserve">destOffset, short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= JMOCInternalState.minNumber -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offse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MOCMinutia tempMin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the template is enro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!this.isEnrolled) &amp;&amp; (!this.enrollmentInProgress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NO_TEMPLATES_ENROLLE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at least one minutia is in reference templa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tate.refMinInserted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dest == null) || (destOffset &lt;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array dest lengt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(short)(destOffset + JMOCMinutia.minNBytes)) &gt;= dest.length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while (index &gt;= 0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state.isInsertedMin[index]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minutia information in dest arra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empMin= state.refTemplate[index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destOffset]= (byte)(index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javacard.framework.Util.setShort(dest, (short) (destOffset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1), tempMin.x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(short) (destOffset + 1)]= (byte) (tempMin.x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(short) (destOffset + 2)]= (byte) (tempMin.x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javacard.framework.Util.setShort(dest, (short) (destOffset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3), tempMin.y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(short) (destOffset + 3)]= (byte )(tempMin.y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(short) (destOffset + 4)]= (byte) (tempMin.y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(short) (destOffset + 5)]= tempMin.reliability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dest[(short) (destOffset + 6)]= tempMin.typ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offset= (short) (destOffset + 7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Writing minutia neighbors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dex2= 0; index2 &lt; JMOCMinutia.neighborsNumber; index2++)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javacard.framework.Util.setShort(dest, offset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tempMin.neighborsVector[index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dest[offset]= (byte) (tempMin.neighborsVector[index2]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dest[(short) (offset + 1)]= (byte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 xml:space="preserve">(tempMin.neighborsVector[index2]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offset= (short) (offset + 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Jumping outside loop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// End If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ndex--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whil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bytes written in dest arra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index &lt;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else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(short) (JMOCMinutia.minNBytes + 1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the number of times remaining that an incorrect candida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emplate can be presented before the reference template is block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he number of tries remain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TriesRemain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this.triesRemaining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Get the matching algorithm version and ID.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lang w:val="fr-FR"/>
        </w:rPr>
        <w:t>* @param dest destination byte array.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</w:t>
      </w:r>
      <w:r>
        <w:rPr>
          <w:lang w:val="en-GB"/>
        </w:rPr>
        <w:t>* @param destOffset starting offset within the destination byte 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number of bytes written in the destination byte 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Version(byte[] dest, short destOffse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dest != null) &amp;&amp; (destOffset &gt;= 0) &amp;&amp; (dest.length &gt; ((shor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de-DE"/>
        </w:rPr>
        <w:t>(destOffset + 1)))) {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// Inserting algorithm version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dest[destOffset]= (byte) (1);</w:t>
      </w:r>
    </w:p>
    <w:p>
      <w:pPr>
        <w:pStyle w:val="Testonormale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// Inserting algorithm I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dest[(short)(destOffset + 1)]= (byte) (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Otherwise write noth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Initializes the enrolment of a reference template. It is also used t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update a reference template. It resets the validated flag and, in th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update case, uninitializes the previous refere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bArray byte array containing the data of the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ffset starting offset in the b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ength byte length of the template data in the b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BioException If fails to start enrollment phase: in this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implementation is never throw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void init(byte[] bArray, short offset, short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</w:t>
      </w:r>
      <w:r>
        <w:rPr>
          <w:lang w:val="en-GB"/>
        </w:rPr>
        <w:t>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Exit from match session in progres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matchInProgress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matchInProgress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te.candInsertedMinutiaeIndex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tarting enrollment sess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enrollmentInProgress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validated fla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sValidat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Unenrolling previous templa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sEnroll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Setting minutiae inserted in reference template to 0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ate.refMinInserted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insertion flag to false for every minuti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dex= 0; index &lt; state.isInsertedMin.length; index++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te.isInsertedMin[index]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Initialize or reinitialize a biometric matching ses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candidateTemplate byte array containing the data of the templat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    (not used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ffset starting offset in the candidateTemplate (not used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length byte length of the template data in the candidateTempla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(not used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&lt;code&gt;BioTemplate.MATCH_NEEDS_MORE_DATA&lt;/code&gt; because the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needs candidate template minutia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throws BioException If fails to start new matching phase (e.g. templa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is blocked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initMatch(byte[] candidateTemplate, short offset, short length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throws 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sValidat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the card is block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triesRemaining == 0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the template is enro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isEnrolled == fals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NO_TEMPLATES_ENROLLE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a matching session is already star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matchInProgress == true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tting to zero candidate template minutiae coun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te.candInsertedMinutiaeIndex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tarting a new matching session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matchInProgress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Setting to zero candidate template minutiae coun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ate.candInsertedMinutiaeIndex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turning MATCH_NEEDS_MORE_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BioTemplate.MATCH_NEEDS_MORE_DATA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Returns true if the reference template is completely loaded and ready f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tching function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return Value of field &lt;code&gt;isEnrolled&lt;/code&gt;: &lt;i&gt;true&lt;/i&gt; if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initialize &lt;i&gt;false&lt;/i&gt; otherwis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/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Initialize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this.isEnrolled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turns true if the template has been successfully checked since the la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rd reset or last call to reset()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Value of field &lt;code&gt;isValidated&lt;/code&gt;: &lt;i&gt;true&lt;/i&gt; if valida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&lt;i&gt;false&lt;/i&gt; otherwise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Validate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this.isValidated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ontinues a biometric matching session and automatically ends when all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of candidate template minutiae are sen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candidate The data or part of the data of the candidate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offset starting offset into the candidate array where th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candidate data is to be foun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ength number of bytes to be taken from the candidate 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return The matching scor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BioException If fails to match candidate end reference templa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(e.g. if reference template is not enrolled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hort match(byte[] candidate, short offset, short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scanningOffset= offse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xPos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yPos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reliability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typeTemp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the template is enro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isEnrolled != tru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NO_TEMPLATES_ENROLLED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a matching session is started: if the method init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s been called befor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matchInProgress == fals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(length % JMOCMinutia.minNBytes) != 0) || (length ==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NVALID_DATA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// Inserting new minutiae phase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while (length &gt;= ((short) (scanningOffset + JMOCMinutia.minNBytes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O7816.OFFSET_CDATA))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Retrieving minutia data from byte buff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xPosTemp= javacard.framework.Util.getShort(candidate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scanningOff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xPosTemp= (short) (((short) (candidate[scanningOffset]) &lt;&lt; 8)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 xml:space="preserve">(short) ((candidate[(short) (scanningOffset + 1)]) &amp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0xFF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yPosTemp= javacard.framework.Util.getShort(candidate, (short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(scanningOffset + 2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yPosTemp= (short) (((short) (candidate[(short) (scanningOffset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 xml:space="preserve">2)]) &lt;&lt; 8) + (short) ((candidate[(short) (scanningOffse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+ 3)]) &amp; 0xFF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liabilityTemp= candidate[(short) (scanningOffset + 4)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ypeTemp= candidate[(short) (scanningOffset + 5)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ntrolling retrieved minutia 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typeTemp != 0) &amp;&amp; (typeTemp != 1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ioException.throwIt(BioException.INVALID_DATA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/>
        <w:t>// Inserting minutia data in candidate template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tate.candTemplate[state.candInsertedMinutiaeIndex].xPos= xPosTemp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state.candTemplate[state.candInsertedMinutiaeIndex].yPos= yPosTemp;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state.candTemplate[state.candInsertedMinutiaeIndex].reliability=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</w:t>
      </w:r>
      <w:r>
        <w:rPr>
          <w:lang w:val="en-GB"/>
        </w:rPr>
        <w:t>reliabilityTemp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te.candTemplate[state.candInsertedMinutiaeIndex].type= typeTemp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Updating scanning off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canningOffset+= 6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Inserting minutia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dex= 0; index &lt; JMOCMinutia.neighborsNumber; index 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state.refTemplate[state.candInsertedMinutiaeIndex]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neighborsVector[index]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javacard.framework.Util.getShort(candidate, scanningOff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te.candTemplate[state.candInsertedMinutiaeIndex]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 xml:space="preserve">neighborsVector[index]=(short) (((short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 xml:space="preserve">(candidate[scanningOffset]) &lt;&lt; 8)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 xml:space="preserve">(short) ((candidate[(short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(scanningOffset + 1)] &amp; 0xFF)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canningOffset+= 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Updating internal state counters and flag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te.candInsertedMinutiaeIndex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state.candInsertedMinutiaeIndex == state.minNumber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whil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state.candInsertedMinutiaeIndex &lt; state.minNumber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(BioTemplate.MATCH_NEEDS_MORE_DATA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ost of the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matchCos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Closing matching ph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 matchInProgress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Resetting minutiae graph data structures before matchin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eData.resetMinutiaeData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// Starting building grap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dex= 0; index &lt; JMOCInternalState.minNumber; index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dex2= 0; index2 &lt; JMOCInternalState.minNumber; index2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ontrolling forward star capacit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if (minutiaeData.firstSet[index].insPointEdge &gt;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(JMOCForwardStar.minEdgeNumber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ontrolling if minutiae type are the sam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*if (state.refTemplate[index].type !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ate.candTemplate[index2].typ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ontinue;*/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xPosTemp= (short) (state.refTemplate[index].xPos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state.candTemplate[index2].xPo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yPosTemp= (short) (state.refTemplate[index].yPos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state.candTemplate[index2].yPos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xPoTemp stores now euclidean distance^2 between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xPosTemp= (short) ((xPosTemp*xPosTemp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</w:t>
      </w:r>
      <w:r>
        <w:rPr>
          <w:lang w:val="en-GB"/>
        </w:rPr>
        <w:t>(yPosTemp*yPosTemp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Controlling distance between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xPosTemp &gt; JMOCInternalState.maxDistanc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Filling neighbor graph with these two minutiae neighbo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 feature differences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neighborsData.fillWithNeighbors(state.refTemplate[index]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>state.candTemplate[index2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Inserting assignment value of neighbor graph in minutia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minutiaeData.firstSet[index].insertEdg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 xml:space="preserve">(matcher.assign(neighborsData), (byte) (index2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</w:t>
      </w:r>
      <w:r>
        <w:rPr>
          <w:lang w:val="en-GB"/>
        </w:rPr>
        <w:t>+ JMOCInternalState.minNumber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// Ending buildin graph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Matching minutiae grap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atchCost= matcher.assign(minutiaeData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matchCost &lt; matchingThreshold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Positive matc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isValidated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atchCost= BioTemplate.MINIMUM_SUCCESSFUL_MATCH_SCOR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Negative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triesRemaining--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his.isValidated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matchCos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turn matchCos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sets the reference validated flag. This could be appropriate as a las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action after an access is comple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rese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sValidat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Aborting matching ph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matchInProgres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his.matchInProgress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Setting to zero candidate template minutiae count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tate.candInsertedMinutiaeIndex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Resets the validated flag, unblocks the reference, updates the try limi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value and resets the try counter to the try limit valu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newTryLimit the number of tries allowed before the reference i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blocked. &lt;i&gt;newTryLimit&lt;/i&gt; must be &gt;= 1.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BioException If fails to unblock template (e.g. if newTryLimi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value is less than 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resetUnblockAndSetTryLimit(byte newTryLimit)throws BioException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new try limi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newTryLimit &lt; 1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VALU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the validated flag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isValidated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Updating try limit with the new valu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ryLimit= newTryLimi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Resetting try counter to new maximum valu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his.triesRemaining= newTryLimit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ontinues the enrolment of a reference template.Must me called several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imes to send minutiae to build reference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bArray byte array containing the data of the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offset starting offset in the b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@param length byte length of the template data in the bArray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throws BioException If fails to save minutie in template (e.g. if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         enrollment phase is not start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void update(byte[] bArray, short offset, short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index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the template is already enroll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isEnrolled == tru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enrollment session has been started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this.enrollmentInProgress == false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LLEGAL_US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f number of input bytes represents one or more minutia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(length % (JMOCMinutia.minNBytes + 1)) != 0) || (length ==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ioException.throwIt(BioException.INVALID_DATA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Inserting new minutiae pha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scanningOffset= offset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position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xPos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yPos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reliability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yte typeTemp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while (length &gt;= ((short) (scanningOffset + JMOCMinutia.minNBytes –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SO7816.OFFSET_CDATA))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osition= bArray[scanningOffset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canningOffset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if ((position &gt;= state.minNumber) || (position &lt; 0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BioException.throwIt(BioException.INVALID_DATA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els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 Retrieving minutia data from byte buffer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xPosTemp= javacard.framework.Util.getShort(bArray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scanningOff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xPosTemp= (short) (((short) (bArray[scanningOffset]) &lt;&lt; 8)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((short) (bArray[(short) (scanningOffset + 1)]) &amp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</w:t>
      </w:r>
      <w:r>
        <w:rPr>
          <w:lang w:val="en-GB"/>
        </w:rPr>
        <w:t>0xFF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yPosTemp= javacard.framework.Util.getShort(bArray, (shor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(scanningOffset + 2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yPosTemp= (short) (((short) (bArray[(short) (scanningOffset +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 xml:space="preserve">2)]) &lt;&lt; 8) + ((short) (bArray[(short) (scanningOffse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</w:t>
      </w:r>
      <w:r>
        <w:rPr>
          <w:lang w:val="en-GB"/>
        </w:rPr>
        <w:t>+ 3)]) &amp; 0xFF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reliabilityTemp= bArray[(short) (scanningOffset + 4)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typeTemp= bArray[(short) (scanningOffset + 5)]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Controlling retrieved minutia dat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(typeTemp != 0) &amp;&amp; (typeTemp != 1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ioException.throwIt(BioException.INVALID_DATA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/>
        <w:t>// Inserting minutia data in reference template</w:t>
      </w:r>
    </w:p>
    <w:p>
      <w:pPr>
        <w:pStyle w:val="Testonormale"/>
        <w:rPr/>
      </w:pPr>
      <w:r>
        <w:rPr>
          <w:rFonts w:eastAsia="Courier New"/>
        </w:rPr>
        <w:t xml:space="preserve">                </w:t>
      </w:r>
      <w:r>
        <w:rPr>
          <w:lang w:val="fr-FR"/>
        </w:rPr>
        <w:t>state.refTemplate[position].xPos= xPosTemp;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</w:t>
      </w:r>
      <w:r>
        <w:rPr>
          <w:lang w:val="en-GB"/>
        </w:rPr>
        <w:t>state.refTemplate[position].yPos= yPos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te.refTemplate[position].reliability= reliabilityTemp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tate.refTemplate[position].type= typeTemp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Updating scanning offse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canningOffset+= 6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Inserting minutia neighbo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dex= 0; index &lt; JMOCMinutia.neighborsNumber; index 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state.refTemplate[position].neighborsVector[index]=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javacard.framework.Util.getShort(bArray, scanningOffse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state.refTemplate[position].neighborsVector[index]= (short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 xml:space="preserve">(((short) (bArray[scanningOffset]) &lt;&lt; 8) + ((short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(bArray[(short) (scanningOffset + 1)]) &amp; 0xFF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canningOffset+= 2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 Updating internal state counters and flag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! state.isInsertedMin[position]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ate.isInsertedMin[position] 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state.refMinInserted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 // End 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while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// End method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ProxyBioTemplate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9 gennaio 2003, 19.27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ackage javaMatchOnCard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card.framework.*;</w:t>
      </w:r>
    </w:p>
    <w:p>
      <w:pPr>
        <w:pStyle w:val="Testonormale"/>
        <w:rPr>
          <w:lang w:val="en-GB"/>
        </w:rPr>
      </w:pPr>
      <w:r>
        <w:rPr>
          <w:lang w:val="en-GB"/>
        </w:rPr>
        <w:t>//import org.javacardforum.javacard.biometry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e &lt;code&gt;ProxyBioTemplate&lt;/code&gt; contains the biometric template and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provides access to matching funciotns to other applet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ProxyBioTemplate extends SharedBioTemplate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his template is not directly shared outside the packag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JMOCOwnerBioTemplate fullBio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reates a new instance of ProxyBioTemplate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ProxyBioTemplate() {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getBioType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BioType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getBioType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alls &lt;code&gt;JMOCOwnerBioTemplate.getPublicTemplateData&lt;/code&gt; on bio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hort getPublicTemplateData(short publicOffset, byte[] dest, short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 xml:space="preserve">destOffset, short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</w:t>
      </w:r>
      <w:r>
        <w:rPr>
          <w:lang w:val="en-GB"/>
        </w:rPr>
        <w:t>BioException {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getPublicTemplateData(publicOffset, dest, destOffset,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</w:t>
      </w:r>
      <w:r>
        <w:rPr>
          <w:lang w:val="en-GB"/>
        </w:rPr>
        <w:t>length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Calls &lt;code&gt;JMOCOwnerBioTemplate.getTriesRemaining&lt;/code&gt; on bi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yte getTriesRemaining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getTriesRemaining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getVersion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getVersion(byte[] dest, short destOffset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getVersion(dest, destOffse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initMatch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hort initMatch(byte[] candidateTemplate, short offset, short length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</w:t>
      </w:r>
      <w:r>
        <w:rPr>
          <w:lang w:val="en-GB"/>
        </w:rPr>
        <w:t>throws 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initMatch(candidateTemplate, offset, length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isInitialized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Initialize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isInitialized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isValidated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boolean isValidated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(fullBio.isValidated(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match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public short match(byte[] candidate, short offset, short length) throw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      </w:t>
      </w:r>
      <w:r>
        <w:rPr>
          <w:lang w:val="en-GB"/>
        </w:rPr>
        <w:t>BioException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return fullBio.match(candidate, offset, length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alls &lt;code&gt;JMOCOwnerBioTemplate.reset&lt;/code&gt; on bio templat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void reset(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ullBio.reset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</w:r>
    </w:p>
    <w:p>
      <w:pPr>
        <w:pStyle w:val="Normal"/>
        <w:rPr>
          <w:rFonts w:ascii="Georgia" w:hAnsi="Georgia" w:eastAsia="Georgia" w:cs="Georgia"/>
          <w:sz w:val="28"/>
          <w:szCs w:val="28"/>
          <w:lang w:val="en-GB"/>
        </w:rPr>
      </w:pPr>
      <w:r>
        <w:rPr>
          <w:rFonts w:eastAsia="Georgia" w:cs="Georgia" w:ascii="Georgia" w:hAnsi="Georgia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 xml:space="preserve">D.3 Classe Main EnrollMatch. </w:t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EnrollMatch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24 febbraio 2003, 16.2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***** IMPORTS *******/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MatchOnCard.*;</w:t>
      </w:r>
    </w:p>
    <w:p>
      <w:pPr>
        <w:pStyle w:val="Testonormale"/>
        <w:rPr>
          <w:lang w:val="en-GB"/>
        </w:rPr>
      </w:pPr>
      <w:r>
        <w:rPr>
          <w:lang w:val="en-GB"/>
        </w:rPr>
        <w:t>//import org.javacardforum.javacard.biometry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Pars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convert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Information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SuperClasses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algMinInformation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minutiaeListConvert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io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tests &lt;i&gt;Match On Card&lt;/i&gt; (MOC) on PC: tries to match tw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fingerprints.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EnrollMatch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Enroll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EnrollMatch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Tries to match two fingerprint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args the command line arguments: two text file with fingerprin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data for matching algorith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Card simulator matching program started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MinutiaeListConverter mlc= new MinutiaeListConverte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matchResul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(args.length &gt; 3) || (args.length &lt; 2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n input parameter number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\tUsage: java EnrollMatch \"filename2\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\"filename2\"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"File open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Reader fileReferenceInp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Reader fileCandidateInpu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Open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ReferenceInput= new FileReader(args[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pening first file (" + args[0]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CandidateInput= new FileReader(args[1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pening second file (" + args[1] + "):"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System.exit(-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biometric templa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JMOCOwnerBioTemplate ob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b= BioBuilder.buildBioTemplate(BioBuilder.FINGERPRINT, (byte)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in buildBioTemplate()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Pars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Parser minParser= new AlgParse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args[0] + " pars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inutiae list for the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MinutiaeList minutiaeReference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minutiaeReferenceList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creating first minutiae list: " +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4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ar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Parser.parse(fileReferenceInput, minutiaeReferenc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lgParserException a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arsing first file (" + args[0] + "):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\t" + ap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ileReferenc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closing " + args[0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lo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Referenc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losing " + args[0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6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verting first minutia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ector referenceCard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referenceCardList= Convert.convert(minutiaeReferenc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ConvertException 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onverting enrollment lis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7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ystem.out.println(args[1] + " parsing phase.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minutiae list for the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AlgMinutiaeList minutiaeCandidate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utiaeCandidateList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reating second minutiae list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Par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inParser.parse(fileCandidateInput, minutiaeCandidat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AlgParserException a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parsing second file (" + args[1] + "):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\t" + ap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try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ileCandidat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closing " + args[1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9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lo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ileCandidat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 ("Error closing " + args[1] + 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0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verting second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Vector candidateCard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ndidateCardList= Convert.convert(minutiaeCandidat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ConvertException 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onverting enrollment list: 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Enrollment phase: INIT-UPDATE-DOFINAL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b.init(null, (short)(0), (short)(0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in init(): " + 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0; i &lt; referenceCardList.size(); i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yte[] uByte= new byte[17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rdMinutia tempMin= (CardMinutia) (referenceCardList.get(i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Filling byte arra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xPos= temp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yPos= temp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0]= (byte) (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1]= (byte) (x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2]= (byte) (x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3]= (byte) (y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4]= (byte) (y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5]= temp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6]= tempMin.getTyp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[] nVector= tempMin.getNeighborsVector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or (int j= 0; j &lt; JMOCMinutia.neighborsNumber; j++) 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uByte[7 + (j*2)]= (byte) (nVector[j]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uByte[8 + (j*2)]= (byte) (nVector[j]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ob.update(uByte, (short) (0), (short) (uByte.length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in update(): " + 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ystem.exit(-14)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b.doFinal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in doFinal(): " + 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Matching phase: INITMATCH-MATCH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b.initMatch(null, (short) (0), (short) (0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in initMatch(): " + 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j= 0; j &lt; candidateCardList.size()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yte[] uByte= new byte[16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rdMinutia tempMin= (CardMinutia) (candidateCardList.get(j)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Filling byte arra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xPos= temp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 yPos= temp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0]= (byte) (x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1]= (byte) (x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2]= (byte) (y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3]= (byte) (y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4]= temp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uByte[5]= tempMin.getTyp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hort[] nVector= tempMin.getNeighborsVecto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orderVector(nVector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or (int k= 0; k &lt; JMOCMinutia.neighborsNumber; k++) 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uByte[6 + (k*2)]= (byte) (nVector[k]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uByte[7 + (k*2)]= (byte) (nVector[k]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// MATCHING!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matchResult= ob.match(uByte, (short) (0), (short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(uByte.length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in match(): " + 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ystem.exit(-6)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}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\nMatch Result " + matchResult + "\n")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System.out.println("End Test program.");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} 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rFonts w:ascii="Georgia" w:hAnsi="Georgia" w:cs="Arial"/>
          <w:sz w:val="36"/>
          <w:szCs w:val="36"/>
          <w:lang w:val="en-GB"/>
        </w:rPr>
      </w:pPr>
      <w:r>
        <w:rPr>
          <w:rFonts w:cs="Arial" w:ascii="Georgia" w:hAnsi="Georgia"/>
          <w:sz w:val="36"/>
          <w:szCs w:val="36"/>
          <w:lang w:val="en-GB"/>
        </w:rPr>
        <w:t xml:space="preserve">D.4 Classe Main CardFinalTest. </w:t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ardFinalTest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1 ottobre 2003, 17.04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330, Boston, MA  02111-130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/******* IMPORTS *******/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io.*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Parsing.AlgParser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Parsing.AlgParser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algMinInformation.AlgMinutiaeList;</w:t>
      </w:r>
    </w:p>
    <w:p>
      <w:pPr>
        <w:pStyle w:val="Testonormale"/>
        <w:rPr>
          <w:lang w:val="fr-FR"/>
        </w:rPr>
      </w:pPr>
      <w:r>
        <w:rPr>
          <w:lang w:val="fr-FR"/>
        </w:rPr>
        <w:t>import minutiaeSuperClasses.MinutiaeListException;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util.Vector;</w:t>
      </w:r>
    </w:p>
    <w:p>
      <w:pPr>
        <w:pStyle w:val="Testonormale"/>
        <w:rPr>
          <w:lang w:val="en-GB"/>
        </w:rPr>
      </w:pPr>
      <w:r>
        <w:rPr>
          <w:lang w:val="en-GB"/>
        </w:rPr>
        <w:t>import converti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MatchOnCard.*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class has a &lt;i&gt;main&lt;/i&gt; method that calculates &lt;i&gt;FAR&lt;/i&gt; (Fa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Acceptance Rate) and &lt;i&gt;FRR&lt;/i&gt; (False Rejection Rate) for the given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fingerprint database. Result is in the output text file. Test description can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be found at: &lt;link&gt;http://bias.csr.unibo.it/fvc2004/perfeval.asp&lt;/link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This test is writed for &lt;i&gt;"match on card"&lt;/i&gt; algorithm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public class CardFinalTest {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Match threshold: below this value, two fingerprints are positivel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tched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static final float maxMatchCost= 2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CardFinalTes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CardFinalTest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Java Card test &lt;i&gt;main&lt;/i&gt;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args the command line arguments (two parameters): directory path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of fingerprint text file database and path of the file wit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containing match result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args.length != 2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n input paramete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\tUsage: java FinalTest input_directory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outputfil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dirBase= new String(args[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utfi= new String(args[1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log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OutputStream o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p= null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ut = new FileOutputStream(outf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 = new PrintStream( out 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writing to file.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nt_test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r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a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hort resultCost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_match= 1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_match_frr=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_match_far=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frrFlag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i= 1; i &lt;= 110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 xml:space="preserve">p.println("***********Matching phase for fingerprint " + i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</w:t>
      </w:r>
      <w:r>
        <w:rPr>
          <w:lang w:val="en-GB"/>
        </w:rPr>
        <w:t>***********"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j= 1; j &lt;= 8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String file1= new String(dirBase + Integer.toString(i) + "_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Integer.toString(j) + "_min_out.tx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k= 1; k &lt;= 110; k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i &gt; k) continue; // no symmetric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(j != 1) &amp;&amp; (i != k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if ((i == k) &amp;&amp; (j == 1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 (int z= 1; z &lt;= 8; z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j &gt; z) continue; // no symmetrics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i != k ) &amp;&amp; (z != 1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i == k) &amp;&amp; (j == z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ystem.out.println("test n. " + (count_match)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tring file2= new String(dirBase + Integer.toString(k)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 xml:space="preserve">"_" + Integer.toString(z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"_min_out.tx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ileReader fileReferenceInp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ileReader fileCandidateInput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Open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ileReferenceInput= new FileReader(file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opening first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args[0] + "):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Open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ileCandidateInput= new FileReader(file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opening second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de-DE"/>
        </w:rPr>
        <w:t>args[1] + "):"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System.err.println("\t" + e.getMessage())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System.exit(-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biometric templat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JMOCOwnerBioTemplate ob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ob= BioBuilder.buildBioTemplat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(BioBuilder.FINGERPRINT, (byte)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in buildBioTemplate()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2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Parse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Parser minParser= new AlgParser(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System.out.println(args[0] + " parsing phase.\n"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minutiae list for the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MinutiaeList minutiaeReference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</w:t>
      </w:r>
      <w:r>
        <w:rPr>
          <w:lang w:val="en-GB"/>
        </w:rPr>
        <w:t>minutiaeReferenceList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reating first minutia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list: " 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4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Par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minParser.parse(fileReferenceInput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minutiaeReferenc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AlgParserException a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parsing first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args[0] + "):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rr.println("\t" + ap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ry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ileReferenc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rr.println("Error closing " + args[0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losing first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ileReferenc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 ("Error closing " + args[0]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6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onverting first minutia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Vector referenceCard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referenceCardList= Convert.conver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(minutiaeReferenc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ConvertException 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rr.println("Error converting enrollmen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list: \n\t" + 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7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System.out.println(args[1] + " parsing phase.\n"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reating minutiae list for the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AlgMinutiaeList minutiaeCandidate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minutiaeCandidateList= new AlgMinutiaeList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MinutiaeListException ml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reating second minutia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list: " + ml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Par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minParser.parse(fileCandidateInput,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minutiaeCandidat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AlgParserException ap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parsing second file (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args[1] + "):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rr.println("\t" + ap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try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ileCandidat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rr.println("Error closing " + args[1]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" 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9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losing second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ileCandidateInput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 ("Error closing " + args[1] 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</w:t>
      </w:r>
      <w:r>
        <w:rPr>
          <w:lang w:val="en-GB"/>
        </w:rPr>
        <w:t>file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0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onverting second list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Vector candidateCardLis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ndidateCardList= Convert.convert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</w:t>
      </w:r>
      <w:r>
        <w:rPr>
          <w:lang w:val="en-GB"/>
        </w:rPr>
        <w:t>(minutiaeCandidateList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ConvertException c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converting enrollment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list: \n\t" + c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f ((candidateCardList.size() != 25) ||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(referenceCardList.size() != 25)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p.println("--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ontinue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Enrollment phase: INIT-UPDATE-DOFINAL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ob.init(null, (short)(0), (short)(0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in init()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3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or (int a= 0; a &lt; referenceCardList.size(); a++) {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byte[] uByte= new byte[17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rdMinutia tempMin= (CardMinutia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(referenceCardList.get(a)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Filling byte arra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hort xPos= temp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hort yPos= temp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0]= (byte) (a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1]= (byte) (x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2]= (byte) (x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3]= (byte) (y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4]= (byte) (y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5]= temp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6]= tempMin.getTyp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hort[] nVector= tempMin.getNeighborsVecto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orderVector(nVector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for (int b= 0; b &lt; JMOCMinutia.neighborsNumber;b++)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uByte[7 + (b*2)]= (byte) (nVector[b]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uByte[8 + (b*2)]= (byte) (nVector[b]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ob.update(uByte, (short) (0), (shor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</w:t>
      </w:r>
      <w:r>
        <w:rPr>
          <w:lang w:val="en-GB"/>
        </w:rPr>
        <w:t>(uByte.length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rr.println("Error in update()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xit(-14)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ob.doFinal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(BioException be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de-DE"/>
        </w:rPr>
        <w:t xml:space="preserve">System.err.println("Error in doFinal(): " + 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1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Matching phase: INITMATCH-MATCH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ob.initMatch(null, (short) (0), (short) (0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atch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System.err.println("Error in initMatch()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ystem.exit(-5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matchValu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short matchValue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count_match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or (int c= 0; c &lt; candidateCardList.size(); c++) {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byte[] uByte= new byte[16]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CardMinutia tempMin= (CardMinutia)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</w:t>
      </w:r>
      <w:r>
        <w:rPr>
          <w:lang w:val="en-GB"/>
        </w:rPr>
        <w:t>(candidateCardList.get(c)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Filling byte arra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hort xPos= tempMin.getX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hort yPos= tempMin.getYPos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0]= (byte) (x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1]= (byte) (x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2]= (byte) (yPos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3]= (byte) (yPos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4]= tempMin.getReliability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uByte[5]= tempMin.getTyp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short[] nVector= tempMin.getNeighborsVector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orderVector(nVector)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for (int d= 0; d &lt; JMOCMinutia.neighborsNumber;d++){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uByte[6 + (d*2)]= (byte) (nVector[d] &gt;&gt; 8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uByte[7 + (d*2)]= (byte) (nVector[d] &amp; 0xFF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matchValue= ob.match(uByte, (short) (0), (shor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</w:t>
      </w:r>
      <w:r>
        <w:rPr>
          <w:lang w:val="en-GB"/>
        </w:rPr>
        <w:t>(uByte.length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atch (BioException b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rr.println("Error in match():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</w:t>
      </w:r>
      <w:r>
        <w:rPr>
          <w:lang w:val="en-GB"/>
        </w:rPr>
        <w:t>be.getReason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System.exit(-6);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i == k) {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de-DE"/>
        </w:rPr>
        <w:t>p.print("FRR ");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                     </w:t>
      </w:r>
      <w:r>
        <w:rPr>
          <w:lang w:val="de-DE"/>
        </w:rPr>
        <w:t>frrFlag= true;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</w:t>
      </w:r>
      <w:r>
        <w:rPr>
          <w:lang w:val="en-GB"/>
        </w:rPr>
        <w:t>count_match_fr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rrFlag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count_match_fa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p.print("" + i+"_"+j + " Vs " + k+"_"+z + "   match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result= " + matchValue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 Checking match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 xml:space="preserve">if ((matchValue &lt; maxMatchCost)) {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p.println("  ************OK************** \n");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Fingerprints are matched!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Checking FA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!frrFlag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a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p.println(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 Checking FR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frrFlag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r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 xml:space="preserve">float farPCent= ((float)far * (float)100) / count_match_far;        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frrPCent= ((float)frr * (float)100) / count_match_frr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.println("\n\n FAR = " + Float.toString(farPCent) + "   FRR = " +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Float.toString(frrPCent) + " NFAR = " + far + " NFRR = " + fr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 xml:space="preserve">+ " maxMatchCost= " + maxMatchCost + " count_match_far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</w:t>
      </w:r>
      <w:r>
        <w:rPr>
          <w:lang w:val="en-GB"/>
        </w:rPr>
        <w:t>count_match_far + " count_match_frr= " + count_match_frr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losing output file.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lang w:val="en-GB"/>
        </w:rPr>
      </w:pPr>
      <w:r>
        <w:rPr>
          <w:rFonts w:cs="Georgia" w:ascii="Georgia" w:hAnsi="Georgia"/>
          <w:b/>
          <w:sz w:val="28"/>
          <w:szCs w:val="28"/>
          <w:lang w:val="en-GB"/>
        </w:rPr>
      </w:r>
    </w:p>
    <w:p>
      <w:pPr>
        <w:pStyle w:val="Normal"/>
        <w:rPr>
          <w:rFonts w:ascii="Georgia" w:hAnsi="Georgia" w:cs="Georgia"/>
          <w:sz w:val="36"/>
          <w:szCs w:val="36"/>
          <w:lang w:val="en-GB"/>
        </w:rPr>
      </w:pPr>
      <w:r>
        <w:rPr>
          <w:rFonts w:cs="Georgia" w:ascii="Georgia" w:hAnsi="Georgia"/>
          <w:sz w:val="36"/>
          <w:szCs w:val="36"/>
          <w:lang w:val="en-GB"/>
        </w:rPr>
        <w:t xml:space="preserve">D.5 Classe Main FarfrrCard. </w:t>
      </w:r>
    </w:p>
    <w:p>
      <w:pPr>
        <w:pStyle w:val="Testonormale"/>
        <w:rPr>
          <w:rFonts w:ascii="Georgia" w:hAnsi="Georgia" w:cs="Georgia"/>
          <w:sz w:val="24"/>
          <w:szCs w:val="24"/>
          <w:lang w:val="en-GB"/>
        </w:rPr>
      </w:pPr>
      <w:r>
        <w:rPr>
          <w:rFonts w:cs="Georgia" w:ascii="Georgia" w:hAnsi="Georgia"/>
          <w:sz w:val="24"/>
          <w:szCs w:val="24"/>
          <w:lang w:val="en-GB"/>
        </w:rPr>
      </w:r>
    </w:p>
    <w:p>
      <w:pPr>
        <w:pStyle w:val="Testonormal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arfrr.java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reated on 16 luglio 2003, 17.0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Copyright 2003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is file is part of FinMatc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free software; you can redistribute it and/or modif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it under the terms of the GNU General Public License as published by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the Free Software Foundation; either version 2 of the License, o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(at your option) any later version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FinMatch is distributed in the hope that it will be useful,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but WITHOUT ANY WARRANTY; without even the implied warranty of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MERCHANTABILITY or FITNESS FOR A PARTICULAR PURPOSE.  See th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GNU General Public License for more detail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You should have received a copy of the GNU General Public Licen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 along with FinMatch; if not, write to the Free Software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*  Foundation, Inc., 59 Temple Place, Suite 221, Boston, MA  12222-2217  USA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*/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>
          <w:lang w:val="fr-FR"/>
        </w:rPr>
      </w:pPr>
      <w:r>
        <w:rPr>
          <w:lang w:val="fr-FR"/>
        </w:rPr>
        <w:t>import java.io.*;</w:t>
      </w:r>
    </w:p>
    <w:p>
      <w:pPr>
        <w:pStyle w:val="Testonormale"/>
        <w:rPr>
          <w:lang w:val="fr-FR"/>
        </w:rPr>
      </w:pPr>
      <w:r>
        <w:rPr>
          <w:lang w:val="fr-FR"/>
        </w:rPr>
        <w:t>import java.lang.*;</w:t>
      </w:r>
    </w:p>
    <w:p>
      <w:pPr>
        <w:pStyle w:val="Testonormale"/>
        <w:rPr>
          <w:lang w:val="en-GB"/>
        </w:rPr>
      </w:pPr>
      <w:r>
        <w:rPr>
          <w:lang w:val="en-GB"/>
        </w:rPr>
        <w:t>import java.util.StringTokenizer;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* This class helps checking algorithm performance with threshold valu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changing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author  Francesco Santini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 @version 1.0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lang w:val="en-GB"/>
        </w:rPr>
        <w:t>public class FarfrrCard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inimum threshold to check perform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inal static int mint 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imum threshold to check performance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rivate final static int maxt = 100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 xml:space="preserve">/**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Creates a new instance of farfrr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FarfrrCard(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/*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Tool to check performance changing threshold value from minimum to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maximum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Output text file stores these performances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@param args the command line arguments: Input text file containing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*             &lt;code&gt;FinalTest&lt;/code&gt; output and second parameter is new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             text file path.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*/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</w:t>
      </w:r>
      <w:r>
        <w:rPr>
          <w:lang w:val="en-GB"/>
        </w:rPr>
        <w:t>public static void main(String[] args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ontrolling input parameters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f (args.length != 2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on input parameters.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\tUsage: java farfrr input_match_file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outputfile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hanging threshold (to minimum to maximum parameters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loat maxMatchCost= 0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infi= new String(args[0]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String outfi= new String(args[1]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// Creating log fil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ileOutputStream out= 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PrintStream p= null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out = new FileOutputStream(outfi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 = new PrintStream( out 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rr.println("Error writing to file.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nt_test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r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fa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int count_match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boolean frrFlag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for (int w = mint; w &lt;= maxt; w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maxMatchCost = w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ont_test 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r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ar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rrFlag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ufferedReader in=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n = new BufferedReader(new FileReader(infi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rr.println("Error opening file.\n\t" + 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boolean exit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or (int i= 1; i &lt;= 110; i++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 xml:space="preserve">//p.println("***********inizio match phase per impronta " +i+ "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//**********" 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if (exi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for (int j= 1; j &lt;= 8; j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if (exi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 xml:space="preserve">//String file1= new String(dirBase + Integer.toString(i)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//"_" + Integer.toString(j) + "_min_out.txt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for (int k= 1; k &lt;= 110; k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exi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i &gt; k) continue; // salto i simmetrici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if ((j != 1) &amp;&amp; (i != k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//if ((i == k) &amp;&amp; (j == 1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for (int z= 1; z &lt;= 8; z++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exi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break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j &gt; z) continue; // salto i simmetrici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(i != k ) &amp;&amp; (z != 1)) contin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(i == k) &amp;&amp; (j == z)) 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System.out.println("test n. " + (++cont_test)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+"\n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nt pairs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float mean= 0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boolean trovato 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boolean jump= fals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while (!trovato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String aaa=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aaa = in.readLin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catch (Exception m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ystem.err.println("Error readline"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f (aaa == null)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exit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break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StringTokenizer st=null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t = new StringTokenizer(aaa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 xml:space="preserve">System.err.println("Error StringTokenizer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                       </w:t>
      </w:r>
      <w:r>
        <w:rPr>
          <w:lang w:val="en-GB"/>
        </w:rPr>
        <w:t>e.getMessage()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ystem.exit(-1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while (st.hasMoreTokens()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String bada = st.nextToken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if ( bada.equals("result=") ) {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bada = st.nextToken(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mean = (new Float(bada)).floatValu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trovato 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else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</w:t>
      </w:r>
      <w:r>
        <w:rPr>
          <w:lang w:val="en-GB"/>
        </w:rPr>
        <w:t>if (bada.equals("--")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</w:t>
      </w:r>
      <w:r>
        <w:rPr>
          <w:lang w:val="en-GB"/>
        </w:rPr>
        <w:t>jump= tr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jump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continue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if (i == k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p.print("FRR 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rrFlag= tru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count_match_fr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frrFlag= false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count_match_far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p.print("" + i+"_"+j + " Vs " + k+"_"+z + "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//match result= " + Float.toString(mean) + " - Pairs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number= " + pairs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count_match++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//p.print(count_match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 xml:space="preserve">if ((mean &lt; maxMatchCost)) {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//p.println("  ************OK**************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f (!frrFlag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fa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else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>//p.println("\n"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  <w:r>
        <w:rPr>
          <w:lang w:val="en-GB"/>
        </w:rPr>
        <w:t xml:space="preserve">if (frrFlag)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</w:t>
      </w:r>
      <w:r>
        <w:rPr>
          <w:lang w:val="en-GB"/>
        </w:rPr>
        <w:t>frr++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    </w:t>
      </w:r>
      <w:r>
        <w:rPr>
          <w:lang w:val="en-GB"/>
        </w:rPr>
        <w:t>}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float farPCent= ((float)far * (float)100) / (float)5995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float frrPCent= ((float)frr * (float)100) / (float)2924;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p.println("FAR = " + Float.toString(farPCent) + "   FRR = 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</w:t>
      </w:r>
      <w:r>
        <w:rPr>
          <w:lang w:val="en-GB"/>
        </w:rPr>
        <w:t>Float.toString(frrPCent)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+ " NFAR = " + far + " NFRR = " + frr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+ " maxMatchCost= " + maxMatchCost);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 // end for far frr</w:t>
      </w:r>
    </w:p>
    <w:p>
      <w:pPr>
        <w:pStyle w:val="Testonormale"/>
        <w:rPr>
          <w:rFonts w:eastAsia="Courier New"/>
          <w:lang w:val="en-GB"/>
        </w:rPr>
      </w:pPr>
      <w:r>
        <w:rPr>
          <w:rFonts w:eastAsia="Courier New"/>
          <w:lang w:val="en-GB"/>
        </w:rPr>
        <w:t xml:space="preserve">        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try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p.close();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}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</w:t>
      </w:r>
      <w:r>
        <w:rPr>
          <w:lang w:val="en-GB"/>
        </w:rPr>
        <w:t>catch (Exception e) {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 xml:space="preserve">System.err.println("Error closing output file.\n\t" + 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                       </w:t>
      </w:r>
      <w:r>
        <w:rPr>
          <w:lang w:val="en-GB"/>
        </w:rPr>
        <w:t>e.getMessage());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   </w:t>
      </w:r>
      <w:r>
        <w:rPr/>
        <w:t>}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} // end main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stonormale"/>
        <w:rPr/>
      </w:pPr>
      <w:r>
        <w:rPr/>
        <w:t>}</w:t>
      </w:r>
    </w:p>
    <w:p>
      <w:pPr>
        <w:pStyle w:val="Testonormal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start="2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lang w:val="de-D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lang w:val="de-D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  <w:b w:val="false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0z2">
    <w:name w:val="WW8Num70z2"/>
    <w:qFormat/>
    <w:rPr>
      <w:rFonts w:cs="Times New Roman"/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</w:rPr>
  </w:style>
  <w:style w:type="character" w:styleId="WW8Num81z2">
    <w:name w:val="WW8Num81z2"/>
    <w:qFormat/>
    <w:rPr>
      <w:rFonts w:cs="Times New Roman"/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Times New Roman"/>
    </w:rPr>
  </w:style>
  <w:style w:type="character" w:styleId="WW8Num88z2">
    <w:name w:val="WW8Num88z2"/>
    <w:qFormat/>
    <w:rPr>
      <w:rFonts w:cs="Times New Roman"/>
      <w:b w:val="false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lang w:val="de-D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cs="Times New Roman"/>
      <w:sz w:val="22"/>
      <w:szCs w:val="22"/>
    </w:rPr>
  </w:style>
  <w:style w:type="character" w:styleId="WW8Num121z2">
    <w:name w:val="WW8Num121z2"/>
    <w:qFormat/>
    <w:rPr>
      <w:rFonts w:cs="Times New Roman"/>
      <w:b w:val="false"/>
      <w:sz w:val="22"/>
      <w:szCs w:val="22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  <w:color w:val="000000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  <w:color w:val="00000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2">
    <w:name w:val="WW8Num137z2"/>
    <w:qFormat/>
    <w:rPr>
      <w:b w:val="false"/>
      <w:sz w:val="28"/>
      <w:szCs w:val="2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  <w:color w:val="000000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  <w:color w:val="00000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color w:val="000000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  <w:color w:val="000000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  <w:color w:val="000000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cs="Times New Roman"/>
    </w:rPr>
  </w:style>
  <w:style w:type="character" w:styleId="WW8Num176z1">
    <w:name w:val="WW8Num176z1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  <w:b w:val="false"/>
      <w:sz w:val="28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color w:val="000000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cs="Times New Roman"/>
    </w:rPr>
  </w:style>
  <w:style w:type="character" w:styleId="WW8Num185z2">
    <w:name w:val="WW8Num185z2"/>
    <w:qFormat/>
    <w:rPr>
      <w:rFonts w:cs="Times New Roman"/>
      <w:b w:val="false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color w:val="000000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cs="Times New Roman"/>
    </w:rPr>
  </w:style>
  <w:style w:type="character" w:styleId="WW8Num195z2">
    <w:name w:val="WW8Num195z2"/>
    <w:qFormat/>
    <w:rPr>
      <w:rFonts w:cs="Times New Roman"/>
      <w:b w:val="false"/>
    </w:rPr>
  </w:style>
  <w:style w:type="character" w:styleId="WW8Num197z0">
    <w:name w:val="WW8Num197z0"/>
    <w:qFormat/>
    <w:rPr>
      <w:rFonts w:ascii="Symbol" w:hAnsi="Symbol" w:cs="Symbol"/>
      <w:color w:val="000000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  <w:color w:val="000000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  <w:color w:val="000000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  <w:color w:val="000000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  <w:color w:val="000000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4:27:00Z</dcterms:created>
  <dc:creator>safran</dc:creator>
  <dc:description/>
  <dc:language>en-US</dc:language>
  <cp:lastModifiedBy>safran</cp:lastModifiedBy>
  <dcterms:modified xsi:type="dcterms:W3CDTF">2003-11-24T15:50:00Z</dcterms:modified>
  <cp:revision>22</cp:revision>
  <dc:subject/>
  <dc:title>Appendice C: listato del codice sorgente </dc:title>
</cp:coreProperties>
</file>