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BUFFER OVERFLOW SCAVENGER HU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usan Gerhart, gerharts@erau.edu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mbry-Riddle Aeronautical University • Prescott, Arizona • USA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his Document was Funded by the National Science Foundation Federal Cyber Service Scholarship For Service Program:</w:t>
        <w:br/>
        <w:t>Grant No. 011362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©2002, Susan Gerhart, Jedidiah R. Crandall, Jan G. Hogle. http://nsfsecurity.pr.erau.edu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istributed July 2002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pBdr>
          <w:bottom w:val="single" w:sz="6" w:space="1" w:color="000000"/>
        </w:pBd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nd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The name and author of a book published by Microsoft press that refers to the buffer overfow problem as "Public Enemy #1"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major software vendor that has not released a single buffer overflow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major operating system for which fewer than 10 buffer overflow security alerts were released within a full year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oftware engineering, programming languages, operating systems, or C programming college textbook that gives a good explanation of buffer overflows and how to prevent them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oftware engineering, programming languages, operating systems, or C programming college textbook with a stupid cartoon in it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network security book that does not have buffer overflow in its index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buffer overflow security alert currently posted on a security news website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n instance where a buffer overflow led to a cost not associated with the cost of fixing and cleaning up after the buffer overflow (Who knows?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checklist (other than ours) for programmers and testers that is intended to prevent buffer overflows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paper published in 1996 that dramatically increased the number of buffer overflow attacks the their sophistication. (Moderate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The year in which security alerts will exceed 50,000 at the current annual rate of growth.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cript that uses a buffer overflow exploit to gain root access on your favorite flavor of UNIX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tatement by a software vendor that they will not release any more buffer overflows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tatement by a software vendor that they will not release any more buffer overflows that was not proven false by the discovery of a buffer overflow in their newest software soon after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tatement by a well-known politician that gives some indication that they knew what the Y2K problem was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tatement by a well-known politician that gives some indication that they know what a buffer overflow is (Difficul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statement from a book publisher about a book that refers to buffer overflows as "the most wicked of attacks" (Eas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 definition of Trustworthy Computing in Microsoft-speak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Other definitions of Trustworthy and Trusted Computing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An explanation of why Microsoft refers to "buffer overruns" when the rest of the world says "buffer overflows". (Who knows?)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pBdr>
          <w:bottom w:val="single" w:sz="6" w:space="1" w:color="000000"/>
        </w:pBdr>
        <w:ind w:left="72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his document is part of a larger package of materials on buffer overflow vulnerabilities, defenses, and software practices. For more  information, go t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sfsecurity.pr.erau.edu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so available 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monstrations of how buffer overflows occur (Java applet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erPoint lecture-style presentations on an introduction to buffer overflows, preventing buffer overflows (for C programmers), and a case study of Code R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cklists and Points to Remember for C Programm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 interactive module and quiz set with alternative paths for journalists/analysts and IT managers as well as programmers and tes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cavenger hunt on implications of the buffer overflow vulnerability</w:t>
        <w:br/>
      </w:r>
    </w:p>
    <w:p>
      <w:pPr>
        <w:pStyle w:val="Normal"/>
        <w:widowControl w:val="false"/>
        <w:autoSpaceDE w:val="false"/>
        <w:ind w:left="9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Please complete a feedback form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sfsecurity.pr.erau.edu/feedback.htm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to tell us how you used this material and to offer suggestions for improvements.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4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" w:hAnsi="Times" w:cs="Time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fsecurity.pr.erau.edu/" TargetMode="External"/><Relationship Id="rId3" Type="http://schemas.openxmlformats.org/officeDocument/2006/relationships/hyperlink" Target="http://nsfsecurity.pr.erau.edu/feedba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6:44:00Z</dcterms:created>
  <dc:creator>Webster Goodfellow</dc:creator>
  <dc:description/>
  <dc:language>en-US</dc:language>
  <cp:lastModifiedBy>Jan Hogle</cp:lastModifiedBy>
  <cp:lastPrinted>2002-07-06T16:14:00Z</cp:lastPrinted>
  <dcterms:modified xsi:type="dcterms:W3CDTF">2002-07-06T23:16:00Z</dcterms:modified>
  <cp:revision>4</cp:revision>
  <dc:subject/>
  <dc:title>BUFFER OVERFLOW SCAVENGER HUNT</dc:title>
</cp:coreProperties>
</file>