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3"/>
          <w:szCs w:val="23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ODULO</w:t>
      </w:r>
      <w:r>
        <w:rPr>
          <w:rFonts w:cs="Verdana" w:ascii="Verdana" w:hAnsi="Verdana"/>
          <w:b/>
          <w:bCs/>
          <w:sz w:val="23"/>
          <w:szCs w:val="23"/>
        </w:rPr>
        <w:t xml:space="preserve">4 ECDL- </w:t>
      </w:r>
      <w:r>
        <w:rPr>
          <w:rFonts w:cs="Verdana" w:ascii="Verdana" w:hAnsi="Verdana"/>
          <w:b/>
          <w:bCs/>
          <w:sz w:val="18"/>
          <w:szCs w:val="18"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>OGLI ELETTRONICI</w:t>
      </w:r>
      <w:r>
        <w:rPr>
          <w:rFonts w:cs="Verdana" w:ascii="Verdana" w:hAnsi="Verdana"/>
          <w:b/>
          <w:bCs/>
        </w:rPr>
        <w:t>: E</w:t>
      </w:r>
      <w:r>
        <w:rPr>
          <w:rFonts w:cs="Verdana" w:ascii="Verdana" w:hAnsi="Verdana"/>
          <w:b/>
          <w:bCs/>
          <w:sz w:val="20"/>
          <w:szCs w:val="20"/>
        </w:rPr>
        <w:t xml:space="preserve">XCEL </w:t>
      </w:r>
      <w:r>
        <w:rPr>
          <w:rFonts w:cs="Verdana" w:ascii="Verdana" w:hAnsi="Verdana"/>
          <w:b/>
          <w:bCs/>
        </w:rPr>
        <w:t>’00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(10 </w:t>
      </w:r>
      <w:r>
        <w:rPr>
          <w:rFonts w:cs="Verdana" w:ascii="Verdana" w:hAnsi="Verdana"/>
          <w:b/>
          <w:bCs/>
          <w:sz w:val="20"/>
          <w:szCs w:val="20"/>
        </w:rPr>
        <w:t>ORE</w:t>
      </w:r>
      <w:r>
        <w:rPr>
          <w:rFonts w:cs="Verdana" w:ascii="Verdana" w:hAnsi="Verdana"/>
          <w:b/>
          <w:bCs/>
        </w:rPr>
        <w:t>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b/>
          <w:bCs/>
          <w:sz w:val="17"/>
          <w:szCs w:val="17"/>
        </w:rPr>
        <w:t>INTRODUZIONE A EXC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 200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io di Excel 200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re una cartella di Exc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e una nuova cartella e salvar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udere una carte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enu guid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udere Excel 200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alità di visualizzazio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17"/>
          <w:szCs w:val="17"/>
        </w:rPr>
        <w:t>PERAZIONI DI BA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tomia del foglio di calcolo Exc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tenuto delle cel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oversi nel foglio di calcolo e selezionare una ce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ire e cancellare da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zione alle formu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zionare una regione di cel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re e muovere i dat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Cancellare il contenuto di celle righe o colon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vare e sostitui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minare o inserire celle, righe o colon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tazione di righe e colon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e i da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z w:val="17"/>
          <w:szCs w:val="17"/>
        </w:rPr>
        <w:t>UNZIONI E FORMU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imento di formule e funzion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erimenti a cell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Selezione di celle con nom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unzioni somma e med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re le formu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CDL </w:t>
      </w:r>
      <w:r>
        <w:rPr>
          <w:rFonts w:cs="Arial" w:ascii="Arial" w:hAnsi="Arial"/>
          <w:b/>
          <w:bCs/>
          <w:sz w:val="18"/>
          <w:szCs w:val="18"/>
        </w:rPr>
        <w:t>6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z w:val="17"/>
          <w:szCs w:val="17"/>
        </w:rPr>
        <w:t>ORMATTAZIONE E STAMP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tazione di una ce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zione ortografic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tazione automatica delle tabel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stazione di una pagin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mpa di un documen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z w:val="17"/>
          <w:szCs w:val="17"/>
        </w:rPr>
        <w:t>UNZIONI AVANZA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re ogget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zione ai grafic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occare un graf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53:00Z</dcterms:created>
  <dc:creator>Stefano Bistarelli</dc:creator>
  <dc:description/>
  <cp:keywords/>
  <dc:language>en-US</dc:language>
  <cp:lastModifiedBy>Stefano Bistarelli</cp:lastModifiedBy>
  <dcterms:modified xsi:type="dcterms:W3CDTF">2005-02-01T05:54:00Z</dcterms:modified>
  <cp:revision>1</cp:revision>
  <dc:subject/>
  <dc:title>MODULO4 ECDL- FOGLI ELETTRONICI: EXCEL ’00</dc:title>
</cp:coreProperties>
</file>