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itolo1InferioreSingolaAutomatico05ptLarghezza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/>
        <w:t>Esercizio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Creare una nuova cartella di lavoro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salvare la cartella di lavoro con il nome </w:t>
      </w:r>
      <w:r>
        <w:rPr>
          <w:b/>
        </w:rPr>
        <w:t>calendario.xls</w:t>
      </w:r>
      <w:r>
        <w:rPr/>
        <w:t>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86131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riprodurre le tabelle sopra riportate ognuna in un foglio di lavoro in modo da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inserire il nome dei mesi centrato rispetto alle colon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inserire i giorni della settimana impostando l’allineamento proposto in figu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dimensionare le righe e le colonne e differenziarle con sfondi di colori e motivi divers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usare tipi di caratteri differenti per il titolo delle tabelle e per l’intestazione delle stess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pplicare i bordi interni ed esterni con colore e tratto a piac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inserire a i propri impegni settimanali e le date da ricordar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salvare la cartella di lavoro e chiude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Excel ECDL – Prof. Stefano Bistarell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InferioreSingolaAutomatico05ptLarghezza">
    <w:name w:val="Stile Titolo 1 + Inferiore: (Singola Automatico  05 pt Larghezza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0:00Z</dcterms:created>
  <dc:creator>PP</dc:creator>
  <dc:description/>
  <cp:keywords/>
  <dc:language>en-US</dc:language>
  <cp:lastModifiedBy>Stefano Bistarelli</cp:lastModifiedBy>
  <dcterms:modified xsi:type="dcterms:W3CDTF">2006-01-08T15:04:00Z</dcterms:modified>
  <cp:revision>6</cp:revision>
  <dc:subject/>
  <dc:title>Esercizio 3</dc:title>
</cp:coreProperties>
</file>