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InferioreSingolaAutomatico05ptLarghezza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formati.xl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iprodurre la tabella riassuntiva sottostante applicando il formato opportuno per ogni tipo di da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a cartella di lavoro e chiu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Excel ECDL – Prof. Stefano Bistarell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InferioreSingolaAutomatico05ptLarghezza">
    <w:name w:val="Stile Titolo 1 + Inferiore: (Singola Automatico  05 pt Larghezza...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0:00Z</dcterms:created>
  <dc:creator>PP</dc:creator>
  <dc:description/>
  <cp:keywords/>
  <dc:language>en-US</dc:language>
  <cp:lastModifiedBy>Stefano Bistarelli</cp:lastModifiedBy>
  <dcterms:modified xsi:type="dcterms:W3CDTF">2006-01-08T15:02:00Z</dcterms:modified>
  <cp:revision>6</cp:revision>
  <dc:subject/>
  <dc:title>Esercizio 3</dc:title>
</cp:coreProperties>
</file>