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itolo1InferioreSingolaAutomatico05ptLarghezza"/>
        <w:numPr>
          <w:ilvl w:val="0"/>
          <w:numId w:val="0"/>
        </w:numPr>
        <w:pBdr>
          <w:bottom w:val="single" w:sz="4" w:space="1" w:color="000000"/>
        </w:pBdr>
        <w:spacing w:before="240" w:after="60"/>
        <w:rPr/>
      </w:pPr>
      <w:r>
        <w:rPr/>
        <w:t>Esercizio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Creare una nuova cartella di lavoro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salvare la cartella di lavoro con il nome </w:t>
      </w:r>
      <w:r>
        <w:rPr>
          <w:b/>
        </w:rPr>
        <w:t>produzione.xl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riprodurre la tabella e il grafico sottostante utilizzando come dati di input per il grafico la tabella pro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240" cy="557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personalizzare i colori del grafico a proprio piacimento;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salvare le modifiche apportate al foglio di lavoro e chiudere il f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ileTitolo1InferioreSingolaAutomatico05ptLarghezza"/>
        <w:rPr/>
      </w:pPr>
      <w:r>
        <w:rPr/>
        <w:t>Esercizio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Aprire il file</w:t>
      </w:r>
      <w:r>
        <w:rPr>
          <w:b/>
        </w:rPr>
        <w:t xml:space="preserve"> classifica.xls</w:t>
      </w:r>
      <w:r>
        <w:rPr/>
        <w:t>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salvare la cartella di lavoro con il nome </w:t>
      </w:r>
      <w:r>
        <w:rPr>
          <w:b/>
        </w:rPr>
        <w:t>classifica2.xl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riprodurre il grafico sottostante utilizzando come dati di input la tabella relativa alla classifica dei sal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42965" cy="523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personalizzare i colori del grafico a proprio piacimento;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salvare le modifiche apportate al foglio di lavoro e chiudere il file.</w:t>
      </w:r>
      <w:r>
        <w:br w:type="page"/>
      </w:r>
    </w:p>
    <w:p>
      <w:pPr>
        <w:pStyle w:val="StileTitolo1InferioreSingolaAutomatico05ptLarghezza"/>
        <w:rPr/>
      </w:pPr>
      <w:r>
        <w:rPr/>
        <w:t>Esercizio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Creare una nuova cartella di lavoro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salvare la cartella di lavoro con il nome </w:t>
      </w:r>
      <w:r>
        <w:rPr>
          <w:b/>
        </w:rPr>
        <w:t>vendite.xl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riprodurre la tabella e i grafici sottostanti utilizzando come dati di input per i grafici la tabella propos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a colonna </w:t>
      </w:r>
      <w:r>
        <w:rPr>
          <w:i/>
        </w:rPr>
        <w:t>totali</w:t>
      </w:r>
      <w:r>
        <w:rPr/>
        <w:t xml:space="preserve"> contiene le formule per il calcolo delle vendite per ogni trimestr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a riga </w:t>
      </w:r>
      <w:r>
        <w:rPr>
          <w:i/>
        </w:rPr>
        <w:t>totale</w:t>
      </w:r>
      <w:r>
        <w:rPr/>
        <w:t xml:space="preserve"> contiene le vendite totale di ogni prodott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a riga </w:t>
      </w:r>
      <w:r>
        <w:rPr>
          <w:i/>
        </w:rPr>
        <w:t>%Vendite</w:t>
      </w:r>
      <w:r>
        <w:rPr/>
        <w:t xml:space="preserve"> contiene la percentuale di vendita di ogni prodotto rispetto al tot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315" cy="462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personalizzare i colori dei grafici a proprio piacimento;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salvare le modifiche apportate al foglio di lavoro e chiudere il file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orso Excel ECDL – Prof. Stefano Bistarell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InferioreSingolaAutomatico05ptLarghezza">
    <w:name w:val="Stile Titolo 1 + Inferiore: (Singola Automatico  05 pt Larghezza...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39:00Z</dcterms:created>
  <dc:creator>PP</dc:creator>
  <dc:description/>
  <cp:keywords/>
  <dc:language>en-US</dc:language>
  <cp:lastModifiedBy>Stefano Bistarelli</cp:lastModifiedBy>
  <dcterms:modified xsi:type="dcterms:W3CDTF">2006-01-08T15:16:00Z</dcterms:modified>
  <cp:revision>5</cp:revision>
  <dc:subject/>
  <dc:title>Esercizio 3</dc:title>
</cp:coreProperties>
</file>