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 1:</w:t>
      </w:r>
    </w:p>
    <w:p>
      <w:pPr>
        <w:pStyle w:val="Normal"/>
        <w:rPr/>
      </w:pPr>
      <w:r>
        <w:rPr/>
        <w:t>creare la seguente tabella (dati e formattazione), dove, le colonne “RISCALDAMENTO”, “ILLUMINAZIONE”, “VARIE”, “TOTALI”, “CONGUAGLIO” ed “EURO” sono calcolati.</w:t>
      </w:r>
    </w:p>
    <w:p>
      <w:pPr>
        <w:pStyle w:val="Normal"/>
        <w:rPr/>
      </w:pPr>
      <w:r>
        <w:rPr/>
        <w:t>Inserire anche l’immagine del lucchetto (o un’altra sulla sinist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774"/>
        <w:gridCol w:w="663"/>
        <w:gridCol w:w="1896"/>
        <w:gridCol w:w="1788"/>
        <w:gridCol w:w="1385"/>
        <w:gridCol w:w="1385"/>
        <w:gridCol w:w="1385"/>
        <w:gridCol w:w="1518"/>
        <w:gridCol w:w="1060"/>
      </w:tblGrid>
      <w:tr>
        <w:trPr>
          <w:trHeight w:val="255" w:hRule="atLeast"/>
        </w:trPr>
        <w:tc>
          <w:tcPr>
            <w:tcW w:w="274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590550" cy="771525"/>
                  <wp:effectExtent l="0" t="0" r="0" b="0"/>
                  <wp:wrapNone/>
                  <wp:docPr id="1" name="j0283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3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0"/>
            </w:tblGrid>
            <w:tr>
              <w:trPr>
                <w:trHeight w:val="230" w:hRule="atLeast"/>
              </w:trPr>
              <w:tc>
                <w:tcPr>
                  <w:tcW w:w="24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4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in</w:t>
            </w:r>
          </w:p>
        </w:tc>
        <w:tc>
          <w:tcPr>
            <w:tcW w:w="13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re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in eur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.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aldamento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zione parti comuni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OMINI</w:t>
            </w:r>
          </w:p>
        </w:tc>
        <w:tc>
          <w:tcPr>
            <w:tcW w:w="774" w:type="dxa"/>
            <w:tcBorders>
              <w:top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NO</w:t>
            </w:r>
          </w:p>
        </w:tc>
        <w:tc>
          <w:tcPr>
            <w:tcW w:w="663" w:type="dxa"/>
            <w:tcBorders>
              <w:top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L.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CALDAMENTO</w:t>
            </w:r>
          </w:p>
        </w:tc>
        <w:tc>
          <w:tcPr>
            <w:tcW w:w="1788" w:type="dxa"/>
            <w:tcBorders>
              <w:top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LUMINAZIONE</w:t>
            </w:r>
          </w:p>
        </w:tc>
        <w:tc>
          <w:tcPr>
            <w:tcW w:w="1385" w:type="dxa"/>
            <w:tcBorders>
              <w:top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E</w:t>
            </w:r>
          </w:p>
        </w:tc>
        <w:tc>
          <w:tcPr>
            <w:tcW w:w="1385" w:type="dxa"/>
            <w:tcBorders>
              <w:top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385" w:type="dxa"/>
            <w:tcBorders>
              <w:top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ICIPI</w:t>
            </w:r>
          </w:p>
        </w:tc>
        <w:tc>
          <w:tcPr>
            <w:tcW w:w="1518" w:type="dxa"/>
            <w:tcBorders>
              <w:top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GUAGLIO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377'200.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'800.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610'000.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347'000.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000'000.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'000.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79.21 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brai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867'800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'7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265'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'415'5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'500'00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'5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€    43.64 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698'000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'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150'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'105'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'200'00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'0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€    49.06 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547'000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'5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725'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657'5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350'00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'5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58.81 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971'500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'75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012'5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433'75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100'00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'7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72.37 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n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'273'500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'75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'5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328'75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400'00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'2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€    36.80 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li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716'800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'2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840'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'968'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000'00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'0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€    16.53 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528'200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'3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035'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794'5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600'00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4'5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0.45 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'980'000.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570'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'500'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'050'000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'150'000.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'0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64.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2)</w:t>
      </w:r>
    </w:p>
    <w:p>
      <w:pPr>
        <w:pStyle w:val="Normal"/>
        <w:rPr/>
      </w:pPr>
      <w:r>
        <w:rPr/>
        <w:t>Creare la seguente tabella dove la colonna “prezzo di vendita” contiene valori calcolati. Applicare anche la formattazione indicata.</w:t>
      </w:r>
    </w:p>
    <w:tbl>
      <w:tblPr>
        <w:tblW w:w="10686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289"/>
        <w:gridCol w:w="1781"/>
        <w:gridCol w:w="1177"/>
        <w:gridCol w:w="2059"/>
      </w:tblGrid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eventivo di spesa: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quote %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zzo di listino (euro)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nto %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zzo di vendita (euro) 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bile libreria mod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wpor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in legno naturale massello di pioppo; dimens. 273x60/45x215 h.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'590.00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'462.80 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volo in noce massello; dimens. 190x9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40.00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98.00 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4 sedie mod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aceLab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0.00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0.00 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vano 3 posti mod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nestr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'320.00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'254.00 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rezzo complessivo dei beni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'994.80 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sporto e montaggio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9.74 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e prezzo dei beni netto Iv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'194.54 </w:t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38.91 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Prezzo al pubblico comprensivo di Iva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double" w:sz="6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'033.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4:01:00Z</dcterms:created>
  <dc:creator>Stefano Bistarelli</dc:creator>
  <dc:description/>
  <cp:keywords/>
  <dc:language>en-US</dc:language>
  <cp:lastModifiedBy>Giuliani</cp:lastModifiedBy>
  <dcterms:modified xsi:type="dcterms:W3CDTF">2006-01-30T15:20:00Z</dcterms:modified>
  <cp:revision>2</cp:revision>
  <dc:subject/>
  <dc:title>Esercizio 1:</dc:title>
</cp:coreProperties>
</file>